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x Record Office, D/DGh/E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Assessment of Guildford Estate for Charles Joye esq.  St. Thomas Hospital, Southwark, London. March 13th 172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upon a view of the sea wall although I think it is about a mile in length yet being only against an arm of the sea or large creek and there is only a pond of water in two places at a very high tide, the length of those places are about twenty Rods or Perches each place. All this rest only wants very small repairing which the wallers call Darning*, which is only laying clovers of earth together to make a bank.  If I were near the place would undertake to maintain all the walling for twenty pounds per annum for twenty years. I observe there is two very convenient landing places for bringing chalk rubbish from Kent and carrying of corn or any other thing off to London. I think it’s a very good estate and will improve to as much advantage as any I have for some years lookt over, and if your good society doth not approve  of making the purchase please afford me a lin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t any time this water should happen to make a breach in the walls it can prejudice only the land belonging to the estate and no part of the land belonging to any other person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numbers of acres belonging to each farm you have in your former particulars, and few estates I think are not to be sold that are in better repai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 Rent: £604 11s. 5½ 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oved Rent: £727 0s. 0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 pleased to observe that the woods, quit rents &amp; profits of courts are not taken into the improvement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* The spelling would be appear to be ‘Darning’, but perhaps Dam[m]ing is meant?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11:00Z</dcterms:created>
  <dc:creator>GILL</dc:creator>
  <dc:description/>
  <dc:language>en-US</dc:language>
  <cp:lastModifiedBy>Chris</cp:lastModifiedBy>
  <dcterms:modified xsi:type="dcterms:W3CDTF">2015-04-23T13:11:00Z</dcterms:modified>
  <cp:revision>2</cp:revision>
  <dc:subject/>
  <dc:title/>
</cp:coreProperties>
</file>