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atherine Stevens of Swindon</w:t>
      </w:r>
    </w:p>
    <w:p>
      <w:pPr>
        <w:pStyle w:val="Normal"/>
        <w:rPr>
          <w:b/>
          <w:b/>
        </w:rPr>
      </w:pPr>
      <w:r>
        <w:rPr>
          <w:b/>
        </w:rPr>
        <w:t>Inventory: 4 April 1711</w:t>
      </w:r>
      <w:r>
        <w:rPr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Gloucestershire Archives: </w:t>
      </w:r>
      <w:r>
        <w:rPr>
          <w:b/>
          <w:i/>
          <w:color w:val="000000"/>
        </w:rPr>
        <w:t>1711/ 2</w:t>
        <w:tab/>
      </w:r>
      <w:r>
        <w:rPr>
          <w:b/>
          <w:i/>
          <w:color w:val="FF0000"/>
        </w:rPr>
        <w:t xml:space="preserve"> </w:t>
      </w:r>
      <w:r>
        <w:rPr>
          <w:b/>
          <w:i/>
        </w:rPr>
        <w:tab/>
        <w:tab/>
        <w:tab/>
        <w:tab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6571"/>
        <w:gridCol w:w="831"/>
        <w:gridCol w:w="692"/>
        <w:gridCol w:w="637"/>
      </w:tblGrid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he inventory of the 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ods of Katherine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vens late of Swindon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£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mprimis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 the Goods in the Kitchen at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 the Goods in the next Rome at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 above staires at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wo Cowes at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Barley at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Dung at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ver leaf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Aprilis 17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lost Katherinne Steve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[---] Swindo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[---][---]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tin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8 lines of Latin at the bottom of the page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Transcriber’s Note </w:t>
      </w:r>
      <w:r>
        <w:rPr>
          <w:color w:val="000000"/>
        </w:rPr>
        <w:t xml:space="preserve">– Transcribed by Richard Holton. Original Spelling preserved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Inventory  MINSTERWORTH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33:00Z</dcterms:created>
  <dc:creator>CLHSociety</dc:creator>
  <dc:description/>
  <cp:keywords/>
  <dc:language>en-US</dc:language>
  <cp:lastModifiedBy>prevans</cp:lastModifiedBy>
  <dcterms:modified xsi:type="dcterms:W3CDTF">2014-09-30T07:33:00Z</dcterms:modified>
  <cp:revision>2</cp:revision>
  <dc:subject/>
  <dc:title>Enter name + occupation    of MINSTERWORTH</dc:title>
</cp:coreProperties>
</file>