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hn Compton, Thatcher of Swindon</w:t>
      </w:r>
    </w:p>
    <w:p>
      <w:pPr>
        <w:pStyle w:val="Normal"/>
        <w:rPr/>
      </w:pPr>
      <w:r>
        <w:rPr>
          <w:b/>
        </w:rPr>
        <w:t>Inventory  26 February 172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ucestershire Archives  1720/162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  <w:gridCol w:w="831"/>
        <w:gridCol w:w="692"/>
        <w:gridCol w:w="637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bruary ye twenty sixth one thousand seven hundred and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enty A true and perfect inventory of all the goods and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ttols of John Compton thatcher of Swindon in the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of gloster deceased as appraised by u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Brewer and Edward Harryman as followeth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imi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bras cettols and to old bras boilo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old beds and bed stee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x she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board and four chai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 barrol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dishes of pew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ld coffor and che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ing apparel and moneys in pu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aised by us on this day and year as aboves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ness our hands Edmund Harri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John Brew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Transcriber’s Note – Transcribed by Richard Holton. Original Spelling preserved. Unsure of the first name of Harriman, Inventory shows his first name as both Edward and Edmund.</w:t>
      </w:r>
      <w:r>
        <w:rPr>
          <w:color w:val="FF0000"/>
        </w:rPr>
        <w:t xml:space="preserve">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nventory  MINSTERWORTH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2:00Z</dcterms:created>
  <dc:creator>CLHSociety</dc:creator>
  <dc:description/>
  <cp:keywords/>
  <dc:language>en-US</dc:language>
  <cp:lastModifiedBy>prevans</cp:lastModifiedBy>
  <dcterms:modified xsi:type="dcterms:W3CDTF">2014-10-09T15:07:00Z</dcterms:modified>
  <cp:revision>3</cp:revision>
  <dc:subject/>
  <dc:title>Enter name + occupation    of MINSTERWORTH</dc:title>
</cp:coreProperties>
</file>