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ncis Kear of Swindon</w:t>
      </w:r>
    </w:p>
    <w:p>
      <w:pPr>
        <w:pStyle w:val="Normal"/>
        <w:rPr>
          <w:b/>
          <w:b/>
        </w:rPr>
      </w:pPr>
      <w:r>
        <w:rPr>
          <w:b/>
        </w:rPr>
        <w:t>Inventory  21 February 1729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ucestershire Archives 1729/ 17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  <w:gridCol w:w="831"/>
        <w:gridCol w:w="692"/>
        <w:gridCol w:w="637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rue and perfect inventory made the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Day of february 1728/9 of all the Goods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amp; chattels of Francis Kear lately dec[eas]ed in the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h of Swindon in the County of Gloucs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i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ring Apparrel &amp; money in pur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the Hal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table board and two ffor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tche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 Dishes of Pewter table Dresser &amp; Draw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bras kettle other Bras &amp; iron po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Beam and skeals led stones &amp; small wei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implemen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 the Buttery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ree Barrells three Cowls one washtub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the chamber over the Hal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bed and bedstead two coffer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the chamber over the Kitche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bed and bedstead curtai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valians a coffer &amp; one bin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pairs of sheets &amp; a Healing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the sho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anvil a nail to &amp; Bickiro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ve hammers five pinsors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 files one Drawing knife &amp; other thing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Grindstone frame &amp; Hangl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ffrypan &amp; all other l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aised by Jno We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Giles Ashm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Isaac Blif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 hi [---][---][---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9 die [---][---] anno domini 172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[---] Kear administr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[---][---][---][---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[---]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r’s Note – Transcribed by Richard Holton. Original spelling preserved. Transcribed from official copy, however, original did contain the following items in the shop that have not been included in the official copy – ‘One pair of Bellows and Wice [?] valued at £00 S16 d00.’ These items were listed in between lines 17 and 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Inventory  MINSTERWORT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1:00Z</dcterms:created>
  <dc:creator>CLHSociety</dc:creator>
  <dc:description/>
  <cp:keywords/>
  <dc:language>en-US</dc:language>
  <cp:lastModifiedBy>James Hodsodn</cp:lastModifiedBy>
  <dcterms:modified xsi:type="dcterms:W3CDTF">2015-03-26T13:07:00Z</dcterms:modified>
  <cp:revision>4</cp:revision>
  <dc:subject/>
  <dc:title>Enter name + occupation    of MINSTERWORTH</dc:title>
</cp:coreProperties>
</file>