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MUGGLED SALT</w:t>
      </w:r>
    </w:p>
    <w:p>
      <w:pPr>
        <w:pStyle w:val="Normal"/>
        <w:spacing w:lineRule="auto" w:line="480"/>
        <w:rPr>
          <w:sz w:val="24"/>
          <w:szCs w:val="24"/>
        </w:rPr>
      </w:pPr>
      <w:r>
        <w:rPr>
          <w:sz w:val="24"/>
          <w:szCs w:val="24"/>
        </w:rPr>
        <w:t>Smuggling is often considered a romantic business bringing luxury goods in to England duty free but most smuggling was in manufactured goods to undercut prices in England and often hurt local producers. In Somerset most smuggling was from Ireland where labour was cheaper. The government imposed duties to protect English manufacturers. One of the goods smuggled was salt and an interesting case of a Minehead captain and a Bridgwater smuggler sheds a lot of light on the true nature of the business.</w:t>
      </w:r>
    </w:p>
    <w:p>
      <w:pPr>
        <w:pStyle w:val="Normal"/>
        <w:spacing w:lineRule="auto" w:line="480"/>
        <w:rPr>
          <w:sz w:val="24"/>
          <w:szCs w:val="24"/>
        </w:rPr>
      </w:pPr>
      <w:r>
        <w:rPr>
          <w:sz w:val="24"/>
          <w:szCs w:val="24"/>
        </w:rPr>
      </w:r>
    </w:p>
    <w:p>
      <w:pPr>
        <w:pStyle w:val="Normal"/>
        <w:spacing w:lineRule="auto" w:line="480"/>
        <w:rPr/>
      </w:pPr>
      <w:r>
        <w:rPr>
          <w:sz w:val="24"/>
          <w:szCs w:val="24"/>
        </w:rPr>
        <w:t>Thomas Needs of Minehead was master and owner of a sloop trading to Wales and Ireland who was not above running smuggled goods. He had presumably dealt with smugglers several times, which explains his willingness to accept an order for salt from William Reynolds of Bridgwater described as ‘the most notorious smuggler that ever inhabited Somersetshire’. In January 1790 Reynolds agreed to pay £160 for 20 tons of salt to be delivered to Shurton in Stogursey and pay for landing it. Shurton is a small village in Stogursey and the coast half a mile north-west is known as Shurton Bars, immortalised in a poem by Coleridge. It was used as a landing place for small vessels that could be beached mainly for coal and culm from the late 18</w:t>
      </w:r>
      <w:r>
        <w:rPr>
          <w:sz w:val="24"/>
          <w:szCs w:val="24"/>
          <w:vertAlign w:val="superscript"/>
        </w:rPr>
        <w:t>th</w:t>
      </w:r>
      <w:r>
        <w:rPr>
          <w:sz w:val="24"/>
          <w:szCs w:val="24"/>
        </w:rPr>
        <w:t xml:space="preserve"> century to fuel the limekilns of which five were in use by the later 19</w:t>
      </w:r>
      <w:r>
        <w:rPr>
          <w:sz w:val="24"/>
          <w:szCs w:val="24"/>
          <w:vertAlign w:val="superscript"/>
        </w:rPr>
        <w:t>th</w:t>
      </w:r>
      <w:r>
        <w:rPr>
          <w:sz w:val="24"/>
          <w:szCs w:val="24"/>
        </w:rPr>
        <w:t xml:space="preserve"> centur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Needs sailed to Slade near Waterford in Ireland to buy the salt. In February he delivered the salt to Shurton and it was unloaded secretly with the assistance of Reynolds’s son and Philip Williams and other men employed by Reynolds. The first night 10 tons were landed and hidden in a cave and the next night the rest was unloaded and hidden in a house occupied by William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hilip Williams was from Cornwall and was employed by Reynolds to assist with his smuggling and placed him in his house in Shurton presumably the spot where Reynolds smuggled goods were landed. It was said that by such means Reynolds would not be involved if the smugglers were caught. Reynolds remained in Bridgwater while the sale was being landed and wrote to Williams. ‘You’l take notice that I have sent these men to assist the Capt &amp; that the goods are not mine but beg you to do your best for him I think if it is put in the Coal Piles &amp; found query if the[y] would not fine me for it so if you can think any plase better would rather suppose the Lime kiln with 100 bags and the Folle House Chamber on the Hill. Beg youl not leave any open in my premises – as the Capt is so wild as to run in I think 10 tons is risque sufficient for m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Reynolds sold the Irish salt wholesale and retail by mixing it with English salt so that the dealers and buyers would not realize they were buying the cheaper Irish salt. However he was unable to buy enough salt at Bridgwater to mix the whole 20 tons and wrote to needs ‘ I wish you would take 10 T[on] in one of yr ships – don’t k now what to do otherwise’. On 3 March he wrote again ‘I must beg youl come or send up a boat &amp; take down 10 T[on]. I cannot nor will not be answerable for it as you known that was contrary to my last order to Shert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s Thomas Needs would not take it the salt was left at Shurton for several months until it was found by excise officers. Reynolds refused to pay Needs for any of the salt making excuses and pretending he had none of it and it was with Williams, ‘a poor man not worth a groat’. Needs only obtained five guineas of the £160 promised. Reynolds avoided any fine for smuggling but would not pay Needs who sought legal advice in the autumn as to whether he could sue for his money. However, the learned counsel Mr Gibbs was not sympathetic.</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t>
      </w:r>
      <w:r>
        <w:rPr>
          <w:sz w:val="24"/>
          <w:szCs w:val="24"/>
        </w:rPr>
        <w:t>I am of the opinion that Needs cannot support any action against Reynolds for the residue of the price of the salt, which was sold by the former under an illegal contract nor for the work and labour performed in carrying this illegal contract into execution. I also think that Edwards [to whom Needs owed £10, which Reynolds had undertaken to pay] cannot maintain an action against Reynolds upon promise to pay the debt of £10, unless such promise was in writing, and there was some consideration for it (as a forbearance on the part of Edwards to sue Needs) and Edwards was ignorant of the transaction between Needs and Reynolds. Under the circumstances of this case I think Needs would not ne an admissible witnes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t is not clear if Needs pursued his case but he later earned enough to buy the </w:t>
      </w:r>
      <w:r>
        <w:rPr>
          <w:i/>
          <w:sz w:val="24"/>
          <w:szCs w:val="24"/>
        </w:rPr>
        <w:t>Nancy</w:t>
      </w:r>
      <w:r>
        <w:rPr>
          <w:sz w:val="24"/>
          <w:szCs w:val="24"/>
        </w:rPr>
        <w:t xml:space="preserve"> in 1795. She was a 16-year old ship of 150 tons square rigged with two decks. In 1801 Thomas Needs moved to London taking the </w:t>
      </w:r>
      <w:r>
        <w:rPr>
          <w:i/>
          <w:sz w:val="24"/>
          <w:szCs w:val="24"/>
        </w:rPr>
        <w:t>Nancy</w:t>
      </w:r>
      <w:r>
        <w:rPr>
          <w:sz w:val="24"/>
          <w:szCs w:val="24"/>
        </w:rPr>
        <w:t xml:space="preserve"> with him. </w:t>
      </w:r>
    </w:p>
    <w:p>
      <w:pPr>
        <w:pStyle w:val="Heading1"/>
        <w:rPr>
          <w:sz w:val="24"/>
          <w:szCs w:val="24"/>
        </w:rPr>
      </w:pPr>
      <w:r>
        <w:rPr>
          <w:sz w:val="24"/>
          <w:szCs w:val="24"/>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3:00Z</dcterms:created>
  <dc:creator>admin</dc:creator>
  <dc:description/>
  <cp:keywords/>
  <dc:language>en-US</dc:language>
  <cp:lastModifiedBy>msiraut</cp:lastModifiedBy>
  <dcterms:modified xsi:type="dcterms:W3CDTF">2013-08-05T06:53:00Z</dcterms:modified>
  <cp:revision>2</cp:revision>
  <dc:subject/>
  <dc:title>SMUGGLED SALT</dc:title>
</cp:coreProperties>
</file>