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ATCHET’s railways</w:t>
      </w:r>
    </w:p>
    <w:p>
      <w:pPr>
        <w:pStyle w:val="Normal"/>
        <w:rPr/>
      </w:pPr>
      <w:r>
        <w:rPr/>
        <w:t>This small port on the Bristol Channel has always looked to the sea as the roads were poor and steep but by the 19</w:t>
      </w:r>
      <w:r>
        <w:rPr>
          <w:vertAlign w:val="superscript"/>
        </w:rPr>
        <w:t>th</w:t>
      </w:r>
      <w:r>
        <w:rPr/>
        <w:t xml:space="preserve"> century the harbour was in a decayed state and the economy stagnant. It was the building of two railways that boosted the town’s ability to trade and develop small industries and encouraged the rebuilding of the harbour. The proposed Bristol and English Channel Direct Junction railway from Watchet to Bridport in Dorset in 1845 and the Bridgwater to Minehead railway never materialised but two other projects were carried out.</w:t>
      </w:r>
    </w:p>
    <w:p>
      <w:pPr>
        <w:pStyle w:val="Normal"/>
        <w:rPr/>
      </w:pPr>
      <w:r>
        <w:rPr/>
      </w:r>
    </w:p>
    <w:p>
      <w:pPr>
        <w:pStyle w:val="Heading3"/>
        <w:rPr/>
      </w:pPr>
      <w:r>
        <w:rPr/>
        <w:t>The West Somerset Mineral Railway</w:t>
      </w:r>
    </w:p>
    <w:p>
      <w:pPr>
        <w:pStyle w:val="Normal"/>
        <w:rPr/>
      </w:pPr>
      <w:r>
        <w:rPr/>
        <w:t>This railway was built to carry iron ore from the Brendon hill mines for shipment to south Wales avoiding the overland journey to Minehead. Begun in 1855 the line was built in two sections. A line linked Gupworthy and other mines to Brendon Hill village where a large incline took trucks down to the lower line. That line ran along the Washford valley from Comberow through Roadwater and Washford to Watchet. The line opened in 1856, but passengers were not carried officially until 1865. A station on the west side of Watchet was provided with goods and engine sheds but the line continued across the street to the western pier of the harbour and horses towed laden wagons to the ships. To make loading easier the railway built a short pier out into the harbour half way along the western pier in 1862 and in the 1870s hydraulic tippers were installed.</w:t>
      </w:r>
    </w:p>
    <w:p>
      <w:pPr>
        <w:pStyle w:val="Normal"/>
        <w:rPr/>
      </w:pPr>
      <w:r>
        <w:rPr/>
      </w:r>
    </w:p>
    <w:p>
      <w:pPr>
        <w:pStyle w:val="Normal"/>
        <w:rPr/>
      </w:pPr>
      <w:r>
        <w:rPr/>
        <w:t>With the closure of the iron mines under competition from cheaper imported ores the line was at risk. It survived until 1898 and then reopened in 1907 only to close again in 1910. The section that runs alongside the West Somerset Railway was used to test automatic breaking equipment before the First World War. As late as 1919 there were hopes of re-opening the line. The Williton Rural District Council was certainly strongly in favour believing that iron ore extraction and agricultural improvement would be stimulated. The railway also connected areas with very bad roads and acted as a feeder to the GWR’s West Somerset railway. The council stated that Watchet harbour would benefit if the railway could be re-opened. It was the only port ‘within a very great radius where the line of the railway runs on the edge of the wharf so that goods may be tipped directly from the railway truck into a vessel without intermediate handling.’ Sadly nothing came of the plan and the rails were later taken up although the section from Watchet to Washford alongside the West Somerset Railway is now a public footpath. The station buildings have been converted into flats and the goods shed survives.</w:t>
      </w:r>
    </w:p>
    <w:p>
      <w:pPr>
        <w:pStyle w:val="Normal"/>
        <w:rPr/>
      </w:pPr>
      <w:r>
        <w:rPr/>
      </w:r>
    </w:p>
    <w:p>
      <w:pPr>
        <w:pStyle w:val="Heading3"/>
        <w:rPr/>
      </w:pPr>
      <w:r>
        <w:rPr/>
        <w:t>The West Somerset Railway</w:t>
      </w:r>
    </w:p>
    <w:p>
      <w:pPr>
        <w:pStyle w:val="Normal"/>
        <w:rPr/>
      </w:pPr>
      <w:r>
        <w:rPr/>
        <w:t>The West Somerset Railway linking Watchet with Taunton and the main line opened in 1862 with a terminus at Watchet at the east side of the harbour. The single platform on the south had a booking office building facing the turnpike road, later diverted. On the north side was a large goods shed, now the Watchet Boat Museum, with cattle pens and weighbridge. There was an engine shed near the Goviers Lane crossing, the scene of a dreadful accident in 1908. The building of the eastern pier of the harbour created a large area of reclaimed land behind it that became sidings for the railway. Rail tracks ran tracks the whole length of the pier.</w:t>
      </w:r>
    </w:p>
    <w:p>
      <w:pPr>
        <w:pStyle w:val="Normal"/>
        <w:rPr/>
      </w:pPr>
      <w:r>
        <w:rPr/>
      </w:r>
    </w:p>
    <w:p>
      <w:pPr>
        <w:pStyle w:val="Normal"/>
        <w:rPr/>
      </w:pPr>
      <w:r>
        <w:rPr/>
        <w:t>The railway began with four passenger services each way Monday to Saturday in 1862. The first train left Watchet at 8.45 am and the last return service arrived at 8.20 pm but only half the trains had 3</w:t>
      </w:r>
      <w:r>
        <w:rPr>
          <w:vertAlign w:val="superscript"/>
        </w:rPr>
        <w:t>rd</w:t>
      </w:r>
      <w:r>
        <w:rPr/>
        <w:t xml:space="preserve"> class seats. The journey time was 50 minutes. Amazingly trains slowed down later and even in the 1960s diesels took 55 minutes to make the journey. The station never had a canopy is spite of the complaint of lack of shelter in 1901.</w:t>
      </w:r>
    </w:p>
    <w:p>
      <w:pPr>
        <w:pStyle w:val="Normal"/>
        <w:rPr/>
      </w:pPr>
      <w:r>
        <w:rPr/>
      </w:r>
    </w:p>
    <w:p>
      <w:pPr>
        <w:pStyle w:val="Normal"/>
        <w:rPr/>
      </w:pPr>
      <w:r>
        <w:rPr/>
        <w:t>There were complaints that there were no Sunday trains and two return services were introduced in May 1862. In a request for such services a man wrote: ‘There are many hundreds in the district who have not seen Taunton and whose occupation prevents them from doing so. If a train ran up and down morning and evening each way on a Sunday, many would be induced to visit the town of Taunton on that day, the only day they have at leisure.’ By 1867 one could travel from Watchet to London in five hours rather than the one or even two days by coach</w:t>
      </w:r>
    </w:p>
    <w:p>
      <w:pPr>
        <w:pStyle w:val="Normal"/>
        <w:rPr/>
      </w:pPr>
      <w:r>
        <w:rPr/>
      </w:r>
    </w:p>
    <w:p>
      <w:pPr>
        <w:pStyle w:val="Normal"/>
        <w:rPr/>
      </w:pPr>
      <w:r>
        <w:rPr/>
        <w:t>In 1874 the line was extended to Minehead by following the Washford valley alongside the mineral railway line as far as Washford. From 1882 all trains carried 3</w:t>
      </w:r>
      <w:r>
        <w:rPr>
          <w:vertAlign w:val="superscript"/>
        </w:rPr>
        <w:t>rd</w:t>
      </w:r>
      <w:r>
        <w:rPr/>
        <w:t>-class seats but the Great Western Railway avoided a fall in revenues by raising fares. According to a letter to the West Somerset Free Press…‘There are plenty of people who would prefer to walk….which one who has the use of his legs would think of paying 5 ½ d from Washford to Williton.’ It was a lot of money to a labourer on 10s a week or less.</w:t>
      </w:r>
    </w:p>
    <w:p>
      <w:pPr>
        <w:pStyle w:val="Normal"/>
        <w:rPr/>
      </w:pPr>
      <w:r>
        <w:rPr/>
      </w:r>
    </w:p>
    <w:p>
      <w:pPr>
        <w:pStyle w:val="Normal"/>
        <w:rPr/>
      </w:pPr>
      <w:r>
        <w:rPr/>
        <w:t>At first the railway was slow to provide freight services but began in the 1860s with sprats, which were still plentiful in the Bristol Channel and landed at Watchet; three tons were taken to Taunton in 1867. Other commodities followed and the line carried over 63,000 tons of freight annually by 1903. In 1929 a siding was built for Watchet paper mill. Coal arrived by sea and in the 1930s an average of 17,000 tons was carried from the port to Taunton but by the 1950s the trade had reversed and coal was arriving in Watchet by rail from Taunton.</w:t>
      </w:r>
    </w:p>
    <w:p>
      <w:pPr>
        <w:pStyle w:val="Normal"/>
        <w:rPr/>
      </w:pPr>
      <w:r>
        <w:rPr/>
      </w:r>
    </w:p>
    <w:p>
      <w:pPr>
        <w:pStyle w:val="Normal"/>
        <w:rPr/>
      </w:pPr>
      <w:r>
        <w:rPr/>
        <w:t>In the mid 20</w:t>
      </w:r>
      <w:r>
        <w:rPr>
          <w:vertAlign w:val="superscript"/>
        </w:rPr>
        <w:t>th</w:t>
      </w:r>
      <w:r>
        <w:rPr/>
        <w:t xml:space="preserve"> century esparto grass was imported not only for Watchet paper mill but also for paper mills at Creech St Michael near Taunton and in Exeter. It was transferred to sheeted waggons on the railway as it was not only flammable but could be damaged by rain. Esparto grass was time consuming to transport as it required as each waggon took about 4 tons but a shipload could be between 1000 and 1500 tons. In the 1950s waste paper and dyes were carried to Watchet for use in the mill and paper was taken from Watchet to London in special vans to prevent damage. Up to 14 waggons of paper a day left Watchet paper mill. During the war the railway was important for moving men and supplies and evacuees. There was a camp at Doniford and guns, vehicles and supplies came through Watchet. Passenger traffic also reached a peak during the Second World War with nearly 70,000 tickets sold in 1945. Goods traffic from Watchet ceased in 1964. </w:t>
      </w:r>
    </w:p>
    <w:p>
      <w:pPr>
        <w:pStyle w:val="Normal"/>
        <w:rPr/>
      </w:pPr>
      <w:r>
        <w:rPr/>
      </w:r>
    </w:p>
    <w:p>
      <w:pPr>
        <w:pStyle w:val="Normal"/>
        <w:rPr/>
      </w:pPr>
      <w:r>
        <w:rPr/>
        <w:t>After the line closed in 1971 there was agitation to re-open it and in 1975 the West Somerset Railway Company took over the line and began to re-open sections. Watchet station re-opened in 1976 and remains open as the second most popular destination on the line.</w:t>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9:00Z</dcterms:created>
  <dc:creator>admin</dc:creator>
  <dc:description/>
  <cp:keywords/>
  <dc:language>en-US</dc:language>
  <cp:lastModifiedBy>msiraut</cp:lastModifiedBy>
  <dcterms:modified xsi:type="dcterms:W3CDTF">2013-08-29T08:19:00Z</dcterms:modified>
  <cp:revision>2</cp:revision>
  <dc:subject/>
  <dc:title>WATCHET’S RAILWAYS</dc:title>
</cp:coreProperties>
</file>