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ATCHET Harbour</w:t>
      </w:r>
    </w:p>
    <w:p>
      <w:pPr>
        <w:pStyle w:val="Normal"/>
        <w:rPr/>
      </w:pPr>
      <w:r>
        <w:rPr/>
        <w:t>This small town on the Bristol Channel has always looked to the sea and there has probably been a harbour here for centuries; the Danes attacked Watchet in the 10</w:t>
      </w:r>
      <w:r>
        <w:rPr>
          <w:vertAlign w:val="superscript"/>
        </w:rPr>
        <w:t>th</w:t>
      </w:r>
      <w:r>
        <w:rPr/>
        <w:t xml:space="preserve"> century. A small quay was said to have been totally destroyed in 1458 and was unfit for loading and unloading in 1559. However coal and salt for local use were brought in and by 1565 it was in sufficient repair for small vessels. By the late 16</w:t>
      </w:r>
      <w:r>
        <w:rPr>
          <w:vertAlign w:val="superscript"/>
        </w:rPr>
        <w:t>th</w:t>
      </w:r>
      <w:r>
        <w:rPr/>
        <w:t xml:space="preserve"> century wine and Welsh livestock were imported through Watchet but most boats brought coal and salt including two small French ships in 1630. Gerard mentions shipping for Ireland in the 1630s but the port resisted paying ship money in 1635 saying that there was little business except coal from Wales for limeburning. The quay was destroyed by a storm in 1640 and there was further damage in the 1650s. It was not rebuilt until the 1660s paid for by levies on coal and salt imports and by appeals to the country known as ‘briefs’. Trade improved and </w:t>
      </w:r>
      <w:r>
        <w:rPr>
          <w:u w:val="single"/>
        </w:rPr>
        <w:t>c</w:t>
      </w:r>
      <w:r>
        <w:rPr/>
        <w:t>.40 seamen lived in the town in 1672 of whom one was on a voyage to Virginia. Increased trade needed better facilities and there were request for new slips. Most exports were of local produce to Bristol.</w:t>
      </w:r>
    </w:p>
    <w:p>
      <w:pPr>
        <w:pStyle w:val="Normal"/>
        <w:rPr/>
      </w:pPr>
      <w:r>
        <w:rPr/>
      </w:r>
    </w:p>
    <w:p>
      <w:pPr>
        <w:pStyle w:val="Normal"/>
        <w:rPr/>
      </w:pPr>
      <w:r>
        <w:rPr/>
        <w:t>By the 18</w:t>
      </w:r>
      <w:r>
        <w:rPr>
          <w:vertAlign w:val="superscript"/>
        </w:rPr>
        <w:t>th</w:t>
      </w:r>
      <w:r>
        <w:rPr/>
        <w:t xml:space="preserve"> century the quay, rebuilt after another bad storm in 1707, was inadequate being too low and too short to shelter shipping in bad weather. By 1801 a curving breakwater had been built from the west side of the quay. It was extended in timber in 1807—8 as a stone pier would have been too expensive but schemes for an eastern breakwater were not carried out. In the 1840s an esplanade was built with a slipway into the harbour, partly to protect the town from coastal erosion. However, by that date the harbour was in a decayed state and the economy stagnant. It was the proposed building of two railways that led to plans to rebuild the harbour, especially to take the business of shipping Exmoor and Brendon hill iron ore from Minehead. In the 1850s the main export was flour from the local mills. </w:t>
      </w:r>
    </w:p>
    <w:p>
      <w:pPr>
        <w:pStyle w:val="Normal"/>
        <w:rPr/>
      </w:pPr>
      <w:r>
        <w:rPr/>
      </w:r>
    </w:p>
    <w:p>
      <w:pPr>
        <w:pStyle w:val="Normal"/>
        <w:rPr/>
      </w:pPr>
      <w:r>
        <w:rPr/>
        <w:t>In 1857 Harbour Commissioners were appointed and they employed James Abernethy to rebuild the harbour in 1861—2 with two breakwaters or piers although the extension to the western pier was of timber. He also embanked the Esplanade and built a culvert to divert the Washford River into the harbour with some force so that it could scour it and hopefully prevent the build up of shingle at the harbour mouth. The harbour thus enclosed could shelter ships of up to 500 tons. The reclaimed land created by building the eastern pier was used for sidings by the newly opened West Somerset Railway, which used the eastern pier. The western pier was used by the West Somerset Mineral Railway, which had a small pier built into the harbour from the main pier to facilitate loading iron ore into ships. Later hydraulic tippers were placed there. The 1870s saw a real revival in the port’s fortunes with the regular shipment of iron ore and the closure of the iron mines later left the port dependent on the coal trade.</w:t>
      </w:r>
    </w:p>
    <w:p>
      <w:pPr>
        <w:pStyle w:val="Normal"/>
        <w:rPr/>
      </w:pPr>
      <w:r>
        <w:rPr/>
      </w:r>
    </w:p>
    <w:p>
      <w:pPr>
        <w:pStyle w:val="Normal"/>
        <w:rPr/>
      </w:pPr>
      <w:r>
        <w:rPr/>
        <w:t>As at Minehead ships often need assistance in and out of Watchet harbour. Along the Bristol Channel Coast this is known as ‘hobbling’ and ‘hobblers’</w:t>
      </w:r>
      <w:r>
        <w:rPr>
          <w:rStyle w:val="FootnoteCharacters"/>
          <w:rStyle w:val="FootnoteAnchor"/>
        </w:rPr>
        <w:footnoteReference w:id="2"/>
      </w:r>
      <w:r>
        <w:rPr/>
        <w:t xml:space="preserve"> were men with small boats who often worked co-operatively in groups. Watchet had three boats in 1863 when they were put into a club called the United Sailors’ Society for the mutual benefit of their owners. It operated like a friendly society with the additional responsibility of looking after the ‘hobble boats’.</w:t>
      </w:r>
    </w:p>
    <w:p>
      <w:pPr>
        <w:pStyle w:val="Normal"/>
        <w:rPr/>
      </w:pPr>
      <w:r>
        <w:rPr/>
      </w:r>
    </w:p>
    <w:p>
      <w:pPr>
        <w:pStyle w:val="Normal"/>
        <w:rPr/>
      </w:pPr>
      <w:r>
        <w:rPr/>
        <w:t>After a period of great activity and some prosperity disaster struck in December 1900 when a strong gale and high tides almost completely destroyed the timber western pier and the iron ore jetty together with many vessels then in the harbour. The cost of repair was beyond the resources of the Harbour Commissioners and Watchet was made into an Urban District giving its new council power to borrow money against its rateable value. The western pier was reconstructed in masonry and concrete with its colourful light but without the iron ore jetty then redundant. The work was completed in 1904. The eastern pier was rebuilt in wood and stone but was damaged again in the 1930s and rebuilt in 1935. The east wharf partly collapsed in 1949 and most of the eastern pier was rebuilt in 1974.</w:t>
      </w:r>
    </w:p>
    <w:p>
      <w:pPr>
        <w:pStyle w:val="Normal"/>
        <w:rPr/>
      </w:pPr>
      <w:r>
        <w:rPr/>
      </w:r>
    </w:p>
    <w:p>
      <w:pPr>
        <w:pStyle w:val="Normal"/>
        <w:rPr/>
      </w:pPr>
      <w:r>
        <w:rPr/>
        <w:t>In the 20</w:t>
      </w:r>
      <w:r>
        <w:rPr>
          <w:vertAlign w:val="superscript"/>
        </w:rPr>
        <w:t>th</w:t>
      </w:r>
      <w:r>
        <w:rPr/>
        <w:t xml:space="preserve"> century wood pulp and esparto grass were imported for paper making not only for Watchet paper mill but also for paper mills at Creech St Michael near Taunton and in Exeter. A Panamanian vessel of 3,000 tons on one occasion brought in 351 railway truck loads of esparto. By the 1950s the pit props for South Wales from the Dunster Castle estate were passing through Watchet rather than Minehead and steam cranes loaded the timber into ships. The harbour was repaired many times and only the landward end of the western pier in pre 19</w:t>
      </w:r>
      <w:r>
        <w:rPr>
          <w:vertAlign w:val="superscript"/>
        </w:rPr>
        <w:t>th</w:t>
      </w:r>
      <w:r>
        <w:rPr/>
        <w:t xml:space="preserve"> century.</w:t>
      </w:r>
    </w:p>
    <w:p>
      <w:pPr>
        <w:pStyle w:val="Normal"/>
        <w:rPr/>
      </w:pPr>
      <w:r>
        <w:rPr/>
      </w:r>
    </w:p>
    <w:p>
      <w:pPr>
        <w:pStyle w:val="Normal"/>
        <w:rPr/>
      </w:pPr>
      <w:r>
        <w:rPr/>
        <w:t>In the later 20</w:t>
      </w:r>
      <w:r>
        <w:rPr>
          <w:vertAlign w:val="superscript"/>
        </w:rPr>
        <w:t>th</w:t>
      </w:r>
      <w:r>
        <w:rPr/>
        <w:t xml:space="preserve"> century there was substantial trade in timber, cork, tractor parts and waste paper to and from Portugal at the east pier and for a while in the 1970s the west pier was also in commercial use. Major expenditure in 1980—1 saw substantial work on the back of the west pier but in the 1990s commercial trade came to an end with the loss of about 100 jobs. After a few years when the harbour was only used by a few pleasure and fishing vessels and the occasional visiting steamer the present marina was built, opening in 2001, using the eastern half of the harbour. A large wall was also constructed between the western pier and West Beach to protect Watchet from storm damage as the western cliffs are gradually eroding and decreasing the shelter they afford to Watchet and its harbour. The eastern cliffs have been re-enforced with boulders to protect that side of the harbour and the West Somerset Railway, which in several places is only a few feet from the edge of the cliffs.</w:t>
      </w:r>
    </w:p>
    <w:p>
      <w:pPr>
        <w:pStyle w:val="Normal"/>
        <w:rPr/>
      </w:pPr>
      <w:r>
        <w:rPr/>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velling’ in south-east Eng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9:00Z</dcterms:created>
  <dc:creator>admin</dc:creator>
  <dc:description/>
  <cp:keywords/>
  <dc:language>en-US</dc:language>
  <cp:lastModifiedBy>msiraut</cp:lastModifiedBy>
  <dcterms:modified xsi:type="dcterms:W3CDTF">2013-08-29T12:59:00Z</dcterms:modified>
  <cp:revision>3</cp:revision>
  <dc:subject/>
  <dc:title>WATCHET HARBOUR</dc:title>
</cp:coreProperties>
</file>