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EASIDE CRITICS</w:t>
      </w:r>
    </w:p>
    <w:p>
      <w:pPr>
        <w:pStyle w:val="Normal"/>
        <w:spacing w:lineRule="auto" w:line="480"/>
        <w:rPr/>
      </w:pPr>
      <w:r>
        <w:rPr/>
        <w:t xml:space="preserve">Minehead suffered greatly from fires especially the great fires of 1791 in Lower Town and 1792 in Quay Town. Not surprisingly they, and the failure for decades to rebuild, damaged Minehead’s infant resort industry. At least one bathing machine was available in 1793 but in 1799 the resort had declined despite commodious machines, reasonable lodgings and cheap and plentiful provisions. It was suggested that the distance from populous places deterred the ‘teasing insects of fashion’. One, admittedly seasick visitor, described Minehead in 1810 as ‘a miserable looking place’ with frequent ruins and uninhabitable houses. </w:t>
      </w:r>
    </w:p>
    <w:p>
      <w:pPr>
        <w:pStyle w:val="Normal"/>
        <w:spacing w:lineRule="auto" w:line="480"/>
        <w:rPr/>
      </w:pPr>
      <w:r>
        <w:rPr/>
      </w:r>
    </w:p>
    <w:p>
      <w:pPr>
        <w:pStyle w:val="Normal"/>
        <w:spacing w:lineRule="auto" w:line="480"/>
        <w:rPr/>
      </w:pPr>
      <w:r>
        <w:rPr/>
        <w:t>However, in 1874 several hundred passengers arrived on the first train on the newly opened railway to Minehead and began the development of mass tourism and a building boom that continued into the 20th century. Not everyone appreciated the growth of Minehead as a seaside resort. Charles Harper writing in the 1900s was horrified at the building work. He deplored the loss of the old Customs House on the quay sacrificed to create an approach to the pleasure pier, which he found was not much used. He hated the ‘new roads and uncharacteristic villas that might be in suburban London, rather then in Somerset’. North Hill, formerly open and agricultural was now planted with trees and criss-crossed with carriage drives. Here too there was much to deplore. ‘It is distressing to find [the hill] being studded with villas and scarred with roads’. He did not think much of Minehead the seaside resort. ‘The builder is walking, splay-footed all over it, and hotels have arisen on the front, and there is a bandstand, there are seaside “entertainers” and there are pickpockets among the crowds being “entertained” , with the result that numerous visitors have to remain in pawn at their lodgings until such time as they receive fresh supplies. This is to be up-to-date.’</w:t>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cs="Arial"/>
              <w:color w:val="FF0000"/>
              <w:sz w:val="28"/>
              <w:szCs w:val="28"/>
            </w:rPr>
          </w:pPr>
          <w:r>
            <w:rPr/>
          </w:r>
        </w:p>
        <w:p>
          <w:pPr>
            <w:pStyle w:val="Normal"/>
            <w:rPr>
              <w:rStyle w:val="PageNumber"/>
              <w:rFonts w:cs="Arial"/>
              <w:color w:val="FF0000"/>
              <w:sz w:val="28"/>
              <w:szCs w:val="28"/>
            </w:rPr>
          </w:pPr>
          <w:r>
            <w:rPr/>
          </w:r>
        </w:p>
        <w:p>
          <w:pPr>
            <w:pStyle w:val="Normal"/>
            <w:rPr/>
          </w:pPr>
          <w:r>
            <w:rPr>
              <w:rStyle w:val="PageNumber"/>
              <w:rFonts w:cs="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35:00Z</dcterms:created>
  <dc:creator>msiraut</dc:creator>
  <dc:description/>
  <cp:keywords/>
  <dc:language>en-US</dc:language>
  <cp:lastModifiedBy>msiraut</cp:lastModifiedBy>
  <dcterms:modified xsi:type="dcterms:W3CDTF">2013-08-20T09:55:00Z</dcterms:modified>
  <cp:revision>5</cp:revision>
  <dc:subject/>
  <dc:title>SEASIDE CRITICS</dc:title>
</cp:coreProperties>
</file>