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ICHARD PHELPS</w:t>
      </w:r>
    </w:p>
    <w:p>
      <w:pPr>
        <w:pStyle w:val="Normal"/>
        <w:spacing w:lineRule="auto" w:line="480"/>
        <w:rPr/>
      </w:pPr>
      <w:r>
        <w:rPr/>
        <w:t>Portrait painter Richard Phelps (d. 1785) also designed the Conygar tower and features for Dunster castle grounds. At his death he left 80 drawings and sketches of his own, 50 oil paintings, 260 prints  and nine waste canvases, gold rings, silver plate and a quantity of walnut and mahogany furniture. He was a gentleman of means. Sadly few of his paintings survive and his son was in financial difficulties before his father died. Perhaps this was to be expected from a modest family one of whose number had risen to fame and gentility from humble beginnings.</w:t>
      </w:r>
    </w:p>
    <w:p>
      <w:pPr>
        <w:pStyle w:val="Normal"/>
        <w:spacing w:lineRule="auto" w:line="480"/>
        <w:rPr/>
      </w:pPr>
      <w:r>
        <w:rPr/>
      </w:r>
    </w:p>
    <w:p>
      <w:pPr>
        <w:pStyle w:val="Heading3"/>
        <w:spacing w:lineRule="auto" w:line="480"/>
        <w:rPr/>
      </w:pPr>
      <w:r>
        <w:rPr/>
        <w:t>The family of Richard Phelps</w:t>
      </w:r>
    </w:p>
    <w:p>
      <w:pPr>
        <w:pStyle w:val="Normal"/>
        <w:spacing w:lineRule="auto" w:line="480"/>
        <w:rPr/>
      </w:pPr>
      <w:r>
        <w:rPr/>
        <w:t xml:space="preserve">The Phelps family were from Porlock and had spread into neighbouring parishes. Richard himself was variously styled of Porlock, Luccombe and Dunster although the family leasehold, called Phelps, was at Porlock Weir. They comprised men of ‘mean estate’ but also a shopkeeper and a tanner.  Richard came from a better-off branch of the family. When his grandfather Abraham Phelps died in 1702 his widow Joan was worth £50 but was pregnant and had three infants to bring up. The eldest of Abraham and Joan’s children was Richard who kept a shop in Wootton Courtney with his wife Elinor. Their first two children were born there; Alice in 1717 and Richard who was baptised on 8 November 1718. Richard and Elinor must have moved shortly afterwards as their next child Joan was baptised in Luccombe in 1721 although the baptism was entered in both Luccombe and Porlock registers. Three more children followed and were baptised in Luccombe: John in 1725, Betty in 1732 and Henry in 1738. Sadly their parents died a few years later; Richard in 1740 and Elinor in 1744, leaving their son Richard to look after his young siblings while becoming a father himself. </w:t>
      </w:r>
    </w:p>
    <w:p>
      <w:pPr>
        <w:pStyle w:val="Normal"/>
        <w:spacing w:lineRule="auto" w:line="480"/>
        <w:rPr/>
      </w:pPr>
      <w:r>
        <w:rPr/>
      </w:r>
    </w:p>
    <w:p>
      <w:pPr>
        <w:pStyle w:val="Normal"/>
        <w:spacing w:lineRule="auto" w:line="480"/>
        <w:rPr/>
      </w:pPr>
      <w:r>
        <w:rPr/>
        <w:t xml:space="preserve">The younger Richard’s first child John died in 1745 the year in which his second son Richard was born. A second John was born in 1749 but his last child named Abraham after his grandfather died shortly after birth. Richard’s wife Mary died, possibly from complications after the birth, on 30 May 1753 and was buried at Porlock. Ten years later Richard, described as a gentleman of Luccombe, was planning a second marriage, a settlement was drawn up and on 19 February 1764 he married Elizabeth Treble at Crowcombe. They had no children and Elizabeth died on 1 December 1780 and was buried at Porlock. Richard followed her five years later dying on 12 July 1785. </w:t>
      </w:r>
    </w:p>
    <w:p>
      <w:pPr>
        <w:pStyle w:val="Normal"/>
        <w:spacing w:lineRule="auto" w:line="480"/>
        <w:rPr/>
      </w:pPr>
      <w:r>
        <w:rPr/>
      </w:r>
    </w:p>
    <w:p>
      <w:pPr>
        <w:pStyle w:val="Heading3"/>
        <w:spacing w:lineRule="auto" w:line="480"/>
        <w:rPr/>
      </w:pPr>
      <w:r>
        <w:rPr/>
        <w:t>Richard Phelps the elder</w:t>
      </w:r>
    </w:p>
    <w:p>
      <w:pPr>
        <w:pStyle w:val="Normal"/>
        <w:spacing w:lineRule="auto" w:line="480"/>
        <w:rPr/>
      </w:pPr>
      <w:r>
        <w:rPr/>
        <w:t xml:space="preserve">It is not known what sort of shop Richard Phelps senior kept at Wootton Courtney but he had somehow learnt to paint although possibly only as a copyist. During the last ten years of his life he produced several altarpieces. In 1728—9 he was paid £40 and 30 yards of canvas for an altarpiece portraying the Crucifixion 24 ft by 12 ft above the communion table in Dunster parish church.  James Savage in his </w:t>
      </w:r>
      <w:r>
        <w:rPr>
          <w:i/>
        </w:rPr>
        <w:t>History of Carhampton Hundred</w:t>
      </w:r>
      <w:r>
        <w:rPr/>
        <w:t xml:space="preserve"> thought it ‘not in good style’ but in the 1780s Edmund Rack thought it a good painting and although the attitudes were not quite natural ‘there is a great expression in some of the countenances’. Possibly it was a variation in taste between the 1780s and 1820s. Phelps was also commissioned to paint a smaller altarpiece of the Last Supper for the old church at Dulverton, since demolished, which Rack found ‘tolerably executed’. He also painted panels of the wise men offering gifts to the infant Jesus and the Last Supper for an altarpiece at Stogursey. In 1738 he painted the Lords Prayer for Porlock church and the Ten Commandments for Luccombe. He painted the Ascension for Nettlecombe church in 1739 and his son Richard later painted a tympanum in the chancel arch in the same church with the commandments, Moses and Aaron and the royal arms. Victorian and later tastes appear to have turned against Mr Phelps’ works and none of his altarpieces survives so far as is known.</w:t>
      </w:r>
    </w:p>
    <w:p>
      <w:pPr>
        <w:pStyle w:val="Normal"/>
        <w:spacing w:lineRule="auto" w:line="480"/>
        <w:rPr/>
      </w:pPr>
      <w:r>
        <w:rPr/>
      </w:r>
    </w:p>
    <w:p>
      <w:pPr>
        <w:pStyle w:val="Normal"/>
        <w:spacing w:lineRule="auto" w:line="480"/>
        <w:rPr/>
      </w:pPr>
      <w:r>
        <w:rPr/>
        <w:t>Presumably he was also a secular sign painter but the only work that can be attributed to him was at Dunster where in 1735—6 he painted a new sign for the Ship Inn, on the site of the present Luttrell Arms, for which he was paid £2 10s in addition to £3 10s for materials. It was the subject of a dispute and was pulled down by a rival landlord.</w:t>
      </w:r>
    </w:p>
    <w:p>
      <w:pPr>
        <w:pStyle w:val="Normal"/>
        <w:spacing w:lineRule="auto" w:line="480"/>
        <w:rPr/>
      </w:pPr>
      <w:r>
        <w:rPr/>
      </w:r>
    </w:p>
    <w:p>
      <w:pPr>
        <w:pStyle w:val="Heading3"/>
        <w:spacing w:lineRule="auto" w:line="480"/>
        <w:rPr/>
      </w:pPr>
      <w:r>
        <w:rPr/>
        <w:t>Richard Phelps the younger</w:t>
      </w:r>
    </w:p>
    <w:p>
      <w:pPr>
        <w:pStyle w:val="Normal"/>
        <w:spacing w:lineRule="auto" w:line="480"/>
        <w:rPr/>
      </w:pPr>
      <w:r>
        <w:rPr/>
        <w:t>The younger Richard Phelps probably learnt his craft from his father and seems to have started by painting for churches like Richard the elder; possibly he contributed to some of his father’s altarpieces. It is not known how much work of this kind he did but his royal arms of 1743 for Minehead church survives. However, the younger Richard’s painterly talents were for portraits and it is for his portraits of west Somerset landowners that he best known now if he is known at all. He painted Margaret Trevelyan, wife of Alexander Luttrell, Peregrine Palmer of Fairfield, Thomas Dyke Acland as a boy and Margaret Luttrell, wife of Henry Fownes at least twice. Most of these probably date from the 1750s or later. There are three known works in the Somerset Heritage Centre including two members of the Ellis family. There were probably many other commissions but these either do not survive or have not been identified as his work. From his inventory he was a prolific painter.</w:t>
      </w:r>
    </w:p>
    <w:p>
      <w:pPr>
        <w:pStyle w:val="Normal"/>
        <w:spacing w:lineRule="auto" w:line="480"/>
        <w:rPr/>
      </w:pPr>
      <w:r>
        <w:rPr/>
      </w:r>
    </w:p>
    <w:p>
      <w:pPr>
        <w:pStyle w:val="Normal"/>
        <w:spacing w:lineRule="auto" w:line="480"/>
        <w:rPr/>
      </w:pPr>
      <w:r>
        <w:rPr/>
        <w:t>He must have come to the attention of the Luttrell family at an early stage and had several commissions for portraits. However, there are no known portraits of male members of the family or late works but these have presumably been lost. Much later he sketched Henry Fownes Luttrell from memory over a year after his death. A charcoal self portrait is now in the National Portrait Gallery and other portrait sketches are in the British Museu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480"/>
        <w:rPr/>
      </w:pPr>
      <w:r>
        <w:rPr/>
        <w:t>Designer of follies</w:t>
      </w:r>
    </w:p>
    <w:p>
      <w:pPr>
        <w:pStyle w:val="Normal"/>
        <w:spacing w:lineRule="auto" w:line="480"/>
        <w:rPr/>
      </w:pPr>
      <w:r>
        <w:rPr/>
        <w:t>Surviving drawings show that by the 1770s Richard Phelps was also a prolific designer of garden and landscape features including cascades and ruins but he was not above designing curtains. Most of this work was for the Luttrells. Margaret Luttrell and her husband Henry Fownes Luttrell created a new deer park and 15a. of gardens with Gothick follies many designed by Phelps, including the two late 18th-century ornamental bridges over the Avill: the southern a rustic bridge originally known as Bampton but now as Castle Mill Bridge, and a second, Lawns Bridge, in the Palladian style.</w:t>
      </w:r>
      <w:r>
        <w:rPr>
          <w:rStyle w:val="FootnoteCharacters"/>
        </w:rPr>
        <w:t xml:space="preserve"> </w:t>
      </w:r>
      <w:r>
        <w:rPr>
          <w:rStyle w:val="FootnoteCharacters"/>
          <w:position w:val="0"/>
          <w:sz w:val="22"/>
          <w:vertAlign w:val="baseline"/>
        </w:rPr>
        <w:t>Phelps</w:t>
      </w:r>
      <w:r>
        <w:rPr/>
        <w:t xml:space="preserve"> also designed the gateway from the mill into the Castle grounds. In addition there were designs for gateways to the park, lodges and stables, Gothick arches for Gallox Hill, towers for Withycombe Hill and Grabbist, model farmyards and even a ruined church none of which was built. </w:t>
      </w:r>
    </w:p>
    <w:p>
      <w:pPr>
        <w:pStyle w:val="Normal"/>
        <w:spacing w:lineRule="auto" w:line="480"/>
        <w:rPr/>
      </w:pPr>
      <w:r>
        <w:rPr/>
      </w:r>
    </w:p>
    <w:p>
      <w:pPr>
        <w:pStyle w:val="Normal"/>
        <w:spacing w:lineRule="auto" w:line="480"/>
        <w:rPr/>
      </w:pPr>
      <w:r>
        <w:rPr/>
        <w:t xml:space="preserve">His best known creation is the Conygar Tower, a folly with accompanying arches and ruined gatehouse, built to his designs by local mason George Rawle between 1772 and 1775 on Conygar Hill north of High Street. The embattled circular shell tower has three storeys each with four pointed-arched openings and buttresses. It is an outstanding landmark and forms part of what is a largely planned 18th-century landscape of buildings, parks, woods and gardens in the south of the parish and stretching into Carhampton much of which must probably be attributed to Phelps. Although he lived in Porlock or Luccombe he spent most of his working life in Dunster and was usually described as ‘of Dunster’. In the 1770s he had a property on the Ball rent free during Luttrell’s pleasure. </w:t>
      </w:r>
    </w:p>
    <w:p>
      <w:pPr>
        <w:pStyle w:val="Normal"/>
        <w:spacing w:lineRule="auto" w:line="480"/>
        <w:rPr/>
      </w:pPr>
      <w:r>
        <w:rPr/>
      </w:r>
    </w:p>
    <w:p>
      <w:pPr>
        <w:pStyle w:val="Heading3"/>
        <w:spacing w:lineRule="auto" w:line="480"/>
        <w:rPr>
          <w:b w:val="false"/>
          <w:b w:val="false"/>
        </w:rPr>
      </w:pPr>
      <w:r>
        <w:rPr/>
        <w:t>Aftermath</w:t>
      </w:r>
    </w:p>
    <w:p>
      <w:pPr>
        <w:pStyle w:val="Normal"/>
        <w:spacing w:lineRule="auto" w:line="480"/>
        <w:rPr/>
      </w:pPr>
      <w:r>
        <w:rPr/>
        <w:t xml:space="preserve">After Richard Phelps’ death his eldest son Richard worked as a dancing master in Duster for a while but was in severe financial difficulties and soon moved to Bridgwater with his wife Mary and their children. He worked as an organist and attempted to apprentice his son Richard to a trade. He was made bankrupt in 1798 and, at the suit of William Gale of Dunster, his goods were seized including his father’s paintings, which were presumably dispersed. The estate of Richard the artist, worth at least £1,500, seems to have taken a long time to settle and Richard the younger, his wife Mary and their son Richard regularly sent begging letters to the executors. It was probably these problems among his heirs that led to the loss of the painter’s works. However, his grandson John, younger son of Richard and Mary received several drawings, which he apparently compiled in an album. Having no children John Phelps left it to a kinsman Richard Walter of Stoke sub Hamdon and it is now at the British Museum. </w:t>
      </w:r>
    </w:p>
    <w:p>
      <w:pPr>
        <w:pStyle w:val="Normal"/>
        <w:spacing w:lineRule="auto" w:line="480"/>
        <w:rPr/>
      </w:pPr>
      <w:r>
        <w:rPr/>
      </w:r>
    </w:p>
    <w:p>
      <w:pPr>
        <w:pStyle w:val="Normal"/>
        <w:spacing w:lineRule="auto" w:line="480"/>
        <w:rPr/>
      </w:pPr>
      <w:r>
        <w:rPr/>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spacing w:lineRule="auto" w:line="480"/>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4:00Z</dcterms:created>
  <dc:creator>admin</dc:creator>
  <dc:description/>
  <cp:keywords/>
  <dc:language>en-US</dc:language>
  <cp:lastModifiedBy>msiraut</cp:lastModifiedBy>
  <dcterms:modified xsi:type="dcterms:W3CDTF">2013-08-05T10:53:00Z</dcterms:modified>
  <cp:revision>6</cp:revision>
  <dc:subject/>
  <dc:title>RICHARD PHELPS</dc:title>
</cp:coreProperties>
</file>