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ATCHET ALABASTER</w:t>
      </w:r>
    </w:p>
    <w:p>
      <w:pPr>
        <w:pStyle w:val="Normal"/>
        <w:rPr/>
      </w:pPr>
      <w:r>
        <w:rPr/>
      </w:r>
    </w:p>
    <w:p>
      <w:pPr>
        <w:pStyle w:val="Normal"/>
        <w:rPr/>
      </w:pPr>
      <w:r>
        <w:rPr/>
        <w:t>Alabaster is a very fine form of gypsum that has been valued as a material for carving from the Middle Ages to the present day. Although it is a sedimentary rock it resembles marble and can be very finely carved. The white alabaster of the Midlands was used in medieval religious carving but Watchet’s mottled white and pink stone became popular for monuments and fonts in the 17</w:t>
      </w:r>
      <w:r>
        <w:rPr>
          <w:vertAlign w:val="superscript"/>
        </w:rPr>
        <w:t>th</w:t>
      </w:r>
      <w:r>
        <w:rPr/>
        <w:t xml:space="preserve"> century.</w:t>
      </w:r>
    </w:p>
    <w:p>
      <w:pPr>
        <w:pStyle w:val="Normal"/>
        <w:rPr/>
      </w:pPr>
      <w:r>
        <w:rPr/>
      </w:r>
    </w:p>
    <w:p>
      <w:pPr>
        <w:pStyle w:val="Normal"/>
        <w:rPr/>
      </w:pPr>
      <w:r>
        <w:rPr/>
        <w:t>It is not known if the alabaster in the headland of cliffs between Watchet and Blue Anchor was exploited at an early date. Possibly it was the cliff falls for which the area is infamous that led to its discovery in the early 17</w:t>
      </w:r>
      <w:r>
        <w:rPr>
          <w:vertAlign w:val="superscript"/>
        </w:rPr>
        <w:t>th</w:t>
      </w:r>
      <w:r>
        <w:rPr/>
        <w:t xml:space="preserve"> century. Gerard, wrongly ascribing it to Minehead at the other side of Blue Anchor Bay, says it was found by a Dutchman and was mined for tombs and chimneypieces being harder than Derbyshire alabaster. He claimed ‘for variety of mixtures and Colours it passeth any I dare say of this Kingdome if not others for here shall you have some pure white, others white spotted with redd, white spotted with blacke, redd spotted with white, and a perfect black spotted with white’.</w:t>
      </w:r>
    </w:p>
    <w:p>
      <w:pPr>
        <w:pStyle w:val="Normal"/>
        <w:rPr/>
      </w:pPr>
      <w:r>
        <w:rPr/>
      </w:r>
    </w:p>
    <w:p>
      <w:pPr>
        <w:pStyle w:val="Normal"/>
        <w:rPr/>
      </w:pPr>
      <w:r>
        <w:rPr/>
        <w:t>Surprisingly there is little evidence of its use locally although Williton church acquired an alabaster font in 1666 and most of it appears to have been exported by sea from Watchet and Minehead, probably to Barnstaple for it was used extensively for tombs and monuments in North Devon. The blush pink and dark markings in some of the stone gave it a resemblance to more expensive coloured marbles.</w:t>
      </w:r>
    </w:p>
    <w:p>
      <w:pPr>
        <w:pStyle w:val="Normal"/>
        <w:rPr/>
      </w:pPr>
      <w:r>
        <w:rPr/>
      </w:r>
    </w:p>
    <w:p>
      <w:pPr>
        <w:pStyle w:val="Normal"/>
        <w:rPr/>
      </w:pPr>
      <w:r>
        <w:rPr/>
        <w:t xml:space="preserve"> </w:t>
      </w:r>
      <w:r>
        <w:rPr/>
        <w:t>Trade continued into the 19</w:t>
      </w:r>
      <w:r>
        <w:rPr>
          <w:vertAlign w:val="superscript"/>
        </w:rPr>
        <w:t>th</w:t>
      </w:r>
      <w:r>
        <w:rPr/>
        <w:t xml:space="preserve"> century although the cliffs were disintegrating and already large acreages of St Decumans parish had been lost to the sea. Alabaster was still valuable but taken from the beach as the cliffs were already dangerous. In 1857 Alfred Barham of Bridgwater, merchant, leased the right to ‘dig, work, quarry and search for alabaster’ on the beach or cliffs within Old Cleeve manor for £100 a year. It was presumably profitable as in 1860 he renewed the lease at £150 a year. Alabaster was used in place of marble to decorate fireplaces and chimney pieces but it was also ground to produce gypsum for plastering instead of lime. Shiploads were brought from across Blue Anchor Bay to Minehead where duties were levied at 4d a hogshead. Shipments, each of 30 tons, arrived at Minehead in the 1870s and 1880s. It is possible that earlier shipments may have gone under the guise of ballast.</w:t>
      </w:r>
    </w:p>
    <w:p>
      <w:pPr>
        <w:pStyle w:val="Normal"/>
        <w:rPr/>
      </w:pPr>
      <w:r>
        <w:rPr/>
      </w:r>
    </w:p>
    <w:p>
      <w:pPr>
        <w:pStyle w:val="Normal"/>
        <w:rPr/>
      </w:pPr>
      <w:r>
        <w:rPr/>
        <w:t>Now alabaster is found as sea washed pebbles, in patches in fallen sections of cliff or visible as strips in the cliffs. None in large enough blocks to create a font, tomb or reredos but artists still collect it to create small sculptures.</w:t>
      </w:r>
    </w:p>
    <w:p>
      <w:pPr>
        <w:pStyle w:val="Normal"/>
        <w:rPr/>
      </w:pPr>
      <w:r>
        <w:rPr/>
      </w:r>
    </w:p>
    <w:p>
      <w:pPr>
        <w:pStyle w:val="Normal"/>
        <w:rPr/>
      </w:pPr>
      <w:r>
        <w:rPr/>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22:00Z</dcterms:created>
  <dc:creator>admin</dc:creator>
  <dc:description/>
  <cp:keywords/>
  <dc:language>en-US</dc:language>
  <cp:lastModifiedBy>msiraut</cp:lastModifiedBy>
  <dcterms:modified xsi:type="dcterms:W3CDTF">2013-07-31T08:50:00Z</dcterms:modified>
  <cp:revision>3</cp:revision>
  <dc:subject/>
  <dc:title>WATCHET ALABASTER</dc:title>
</cp:coreProperties>
</file>