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Dog that didn’t bark in the Night</w:t>
      </w:r>
    </w:p>
    <w:p>
      <w:pPr>
        <w:pStyle w:val="Normal"/>
        <w:jc w:val="both"/>
        <w:rPr/>
      </w:pPr>
      <w:r>
        <w:rPr>
          <w:rFonts w:cs="Times New Roman" w:ascii="Times New Roman" w:hAnsi="Times New Roman"/>
          <w:sz w:val="24"/>
          <w:szCs w:val="24"/>
        </w:rPr>
        <w:t>George Pink was a smart young man. He was well-known around Basingstoke for his waistcoat, which had a very distinctive pattern. In July 1846 he was 27 years old. He had been a butcher all his working life, and had worked his way up to become the foreman at John Barton’s butcher’s shop in London Street.</w:t>
      </w:r>
    </w:p>
    <w:p>
      <w:pPr>
        <w:pStyle w:val="Normal"/>
        <w:jc w:val="both"/>
        <w:rPr>
          <w:rFonts w:ascii="Times New Roman" w:hAnsi="Times New Roman" w:cs="Times New Roman"/>
          <w:sz w:val="24"/>
          <w:szCs w:val="24"/>
        </w:rPr>
      </w:pPr>
      <w:r>
        <w:rPr>
          <w:rFonts w:cs="Times New Roman" w:ascii="Times New Roman" w:hAnsi="Times New Roman"/>
          <w:sz w:val="24"/>
          <w:szCs w:val="24"/>
        </w:rPr>
        <w:t>George Pink was also an ambitious young man. But he knew that, no matter how long he worked at Barton’s, he could rise no further. Unlike certain other shopmen, he couldn’t become a partner of his boss, and take over the business when the boss retired, because John Barton had a son, who would eventually take over the business. The only way George Pink could avoid spending the rest of his life as an employee, sleeping above the slaughterhouse in the yard behind the shop with the other employees, would be to buy his own business. But he had no money.</w:t>
      </w:r>
    </w:p>
    <w:p>
      <w:pPr>
        <w:pStyle w:val="Normal"/>
        <w:jc w:val="both"/>
        <w:rPr/>
      </w:pPr>
      <w:r>
        <w:rPr>
          <w:rFonts w:cs="Times New Roman" w:ascii="Times New Roman" w:hAnsi="Times New Roman"/>
          <w:sz w:val="24"/>
          <w:szCs w:val="24"/>
        </w:rPr>
        <w:t xml:space="preserve">Despite his lack of funds, George Pink told John Barton that he intended to leave and to start his own business. He had also recently bought a pistol and some bullets from William Thumwood, but nobody knew why. </w:t>
      </w:r>
    </w:p>
    <w:p>
      <w:pPr>
        <w:pStyle w:val="Normal"/>
        <w:jc w:val="both"/>
        <w:rPr/>
      </w:pPr>
      <w:r>
        <w:rPr>
          <w:rFonts w:cs="Times New Roman" w:ascii="Times New Roman" w:hAnsi="Times New Roman"/>
          <w:sz w:val="24"/>
          <w:szCs w:val="24"/>
        </w:rPr>
        <w:t>Among the items in the slaughterhouse were the special cord that was used to tie the animals’ feet together, and a hammer and a chisel. The hammer was unique as Joseph Hall, John Barton’s slaughterman, had fixed his own handle to the head of the hammer using, “rivets, which were peculiar.”</w:t>
      </w:r>
    </w:p>
    <w:p>
      <w:pPr>
        <w:pStyle w:val="Normal"/>
        <w:jc w:val="both"/>
        <w:rPr>
          <w:rFonts w:ascii="Times New Roman" w:hAnsi="Times New Roman" w:cs="Times New Roman"/>
          <w:sz w:val="24"/>
          <w:szCs w:val="24"/>
        </w:rPr>
      </w:pPr>
      <w:r>
        <w:rPr>
          <w:rFonts w:cs="Times New Roman" w:ascii="Times New Roman" w:hAnsi="Times New Roman"/>
          <w:sz w:val="24"/>
          <w:szCs w:val="24"/>
        </w:rPr>
        <w:t>George Pink’s mother lived in New Street next door but one to a Miss Covey. Miss Covey was a wealthy maiden lady of between 80 and 90 years of age. Miss Covey lived alone with her maidservant, Hannah Moody.</w:t>
      </w:r>
    </w:p>
    <w:p>
      <w:pPr>
        <w:pStyle w:val="Normal"/>
        <w:jc w:val="both"/>
        <w:rPr/>
      </w:pPr>
      <w:r>
        <w:rPr>
          <w:rFonts w:cs="Times New Roman" w:ascii="Times New Roman" w:hAnsi="Times New Roman"/>
          <w:sz w:val="24"/>
          <w:szCs w:val="24"/>
        </w:rPr>
        <w:t>On the evening of Thursday the 23rd of July 1846, George Pink visited his mother. He had not returned to Barton’s when the other employees went to bed, but he was there the following morning when they woke up.</w:t>
      </w:r>
    </w:p>
    <w:p>
      <w:pPr>
        <w:pStyle w:val="Normal"/>
        <w:jc w:val="both"/>
        <w:rPr/>
      </w:pPr>
      <w:r>
        <w:rPr>
          <w:rFonts w:cs="Times New Roman" w:ascii="Times New Roman" w:hAnsi="Times New Roman"/>
          <w:sz w:val="24"/>
          <w:szCs w:val="24"/>
        </w:rPr>
        <w:t>That same evening, Miss Covey and Hannah Moody, who slept in the same room, went to bed at about ten o’clock. They were woken at about two o’clock in the morning by a man standing by the bed. He held a candle in one hand, and a pistol in the other. He had a handkerchief over his face. By the light of the flickering candle they saw that he was wearing a waistcoat with a very distinctive pattern. The man said, “Money I want, and money I’ll have or else I will blow out your brains.”</w:t>
      </w:r>
    </w:p>
    <w:p>
      <w:pPr>
        <w:pStyle w:val="Normal"/>
        <w:jc w:val="both"/>
        <w:rPr>
          <w:rFonts w:ascii="Times New Roman" w:hAnsi="Times New Roman" w:cs="Times New Roman"/>
          <w:sz w:val="24"/>
          <w:szCs w:val="24"/>
        </w:rPr>
      </w:pPr>
      <w:r>
        <w:rPr>
          <w:rFonts w:cs="Times New Roman" w:ascii="Times New Roman" w:hAnsi="Times New Roman"/>
          <w:sz w:val="24"/>
          <w:szCs w:val="24"/>
        </w:rPr>
        <w:t>Hannah told the man she would give him her mistress’s money if he would spare their lives. She took a purse from under the pillow and gave it to him. He told her it was not enough and threatened to shoot them if they did not give him the keys to the drawers. The man ransacked the drawers and took out 236 sovereigns, 37 half-sovereigns, three George the Third guineas, £4 13s in silver, and a Queen Anne sixpence that Miss Covey had since she was a child. He tied Hannah’s hands together with a piece of cord, and repeated his threat to blow their brains out if they did not lie still. He then left by the front door.</w:t>
      </w:r>
    </w:p>
    <w:p>
      <w:pPr>
        <w:pStyle w:val="Normal"/>
        <w:jc w:val="both"/>
        <w:rPr/>
      </w:pPr>
      <w:r>
        <w:rPr>
          <w:rFonts w:cs="Times New Roman" w:ascii="Times New Roman" w:hAnsi="Times New Roman"/>
          <w:sz w:val="24"/>
          <w:szCs w:val="24"/>
        </w:rPr>
        <w:t>Hannah managed to open the window and call for help. A neighbour heard her cries, and roused Superintendent Franklin at New Street Police Station. Superintendent Franklin found that the intruder had entered the house by breaking a pane of glass at the back of the house. It later transpired that the intruder had come from the direction of Mrs Pink’s back garden. The people who lived in the house between the two houses had a chair in their back yard. Someone had moved the chair in the night, and propped it up against Miss Covey’s garden wall.</w:t>
      </w:r>
    </w:p>
    <w:p>
      <w:pPr>
        <w:pStyle w:val="Normal"/>
        <w:jc w:val="both"/>
        <w:rPr/>
      </w:pPr>
      <w:r>
        <w:rPr>
          <w:rFonts w:cs="Times New Roman" w:ascii="Times New Roman" w:hAnsi="Times New Roman"/>
          <w:sz w:val="24"/>
          <w:szCs w:val="24"/>
        </w:rPr>
        <w:t>Superintendent Franklin also found a strange-looking hammer and a chisel in one of Miss Covey’s drawers. Presumably the intruder found that, what with having to carry the money as well as the pistol, the candle and the lucifer box he used to light the candle, he didn’t have enough hands to carry the hammer and the chisel.</w:t>
      </w:r>
    </w:p>
    <w:p>
      <w:pPr>
        <w:pStyle w:val="Normal"/>
        <w:jc w:val="both"/>
        <w:rPr>
          <w:rFonts w:ascii="Times New Roman" w:hAnsi="Times New Roman" w:cs="Times New Roman"/>
          <w:sz w:val="24"/>
          <w:szCs w:val="24"/>
        </w:rPr>
      </w:pPr>
      <w:r>
        <w:rPr>
          <w:rFonts w:cs="Times New Roman" w:ascii="Times New Roman" w:hAnsi="Times New Roman"/>
          <w:sz w:val="24"/>
          <w:szCs w:val="24"/>
        </w:rPr>
        <w:t>As a result of the two women’s description of the waistcoat, Superintendent Franklin visited Barton’s premises first thing in the morning with the hammer and the chisel. John Barton immediately recognised the hammer. At half-past eight that morning the Superintendent arrested George Pink. Superintendent Franklin found a coat and waistcoat and a pair of trousers in Pink’s bedroom. The pocket of the coat had been torn away and was missing. The Superintendent took the waistcoat to Miss Covey, who recognised it as the one worn by the man in her room. Later that day, a black bag full of money, including a Queen Anne sixpence, was found in a sawpit in Barton’s yard. The black bag turned out to be the pocket that had been torn from George Pink’s coat. George Lunn, John Barton’s stableman, later found a pistol and some bullets when he cleared out the cesspit near the dung heap in the yard.</w:t>
      </w:r>
    </w:p>
    <w:p>
      <w:pPr>
        <w:pStyle w:val="Normal"/>
        <w:jc w:val="both"/>
        <w:rPr/>
      </w:pPr>
      <w:r>
        <w:rPr>
          <w:rFonts w:cs="Times New Roman" w:ascii="Times New Roman" w:hAnsi="Times New Roman"/>
          <w:sz w:val="24"/>
          <w:szCs w:val="24"/>
        </w:rPr>
        <w:t>The next day, Saturday the 25</w:t>
      </w:r>
      <w:r>
        <w:rPr>
          <w:rFonts w:cs="Times New Roman" w:ascii="Times New Roman" w:hAnsi="Times New Roman"/>
          <w:sz w:val="24"/>
          <w:szCs w:val="24"/>
          <w:vertAlign w:val="superscript"/>
        </w:rPr>
        <w:t>th</w:t>
      </w:r>
      <w:r>
        <w:rPr>
          <w:rFonts w:cs="Times New Roman" w:ascii="Times New Roman" w:hAnsi="Times New Roman"/>
          <w:sz w:val="24"/>
          <w:szCs w:val="24"/>
        </w:rPr>
        <w:t>, George Pink was examined before Robert Cottle, the Mayor of Basingstoke. Cottle committed him to Winchester Gaol for trial at the assizes.</w:t>
      </w:r>
    </w:p>
    <w:p>
      <w:pPr>
        <w:pStyle w:val="Normal"/>
        <w:jc w:val="both"/>
        <w:rPr/>
      </w:pPr>
      <w:r>
        <w:rPr>
          <w:rFonts w:cs="Times New Roman" w:ascii="Times New Roman" w:hAnsi="Times New Roman"/>
          <w:sz w:val="24"/>
          <w:szCs w:val="24"/>
        </w:rPr>
        <w:t>The case was heard at Winchester Crown Court on the 4th of March 1847. Miss Covey was brought to the courtroom door in a sedan chair, and had to be carried into the witness box. She said she could tell that the intruder was George Pink because of his waistcoat. She said, “I have seen him in it many a time go by my house.”</w:t>
      </w:r>
    </w:p>
    <w:p>
      <w:pPr>
        <w:pStyle w:val="Normal"/>
        <w:jc w:val="both"/>
        <w:rPr/>
      </w:pPr>
      <w:r>
        <w:rPr>
          <w:rFonts w:cs="Times New Roman" w:ascii="Times New Roman" w:hAnsi="Times New Roman"/>
          <w:sz w:val="24"/>
          <w:szCs w:val="24"/>
        </w:rPr>
        <w:t>The court heard Joseph Hall swear that the hammer and chisel belonged to John Barton and were normally kept on a shelf in the slaughterhouse, and that the cord that was used to tie Hannah was the same as that used in the slaughterhouse. William Thumwood swore that he could tell by the marks on the pistol and the bullets found in the cesspool that they were the same as those he sold to George Pink.</w:t>
      </w:r>
    </w:p>
    <w:p>
      <w:pPr>
        <w:pStyle w:val="Normal"/>
        <w:jc w:val="both"/>
        <w:rPr/>
      </w:pPr>
      <w:r>
        <w:rPr>
          <w:rFonts w:cs="Times New Roman" w:ascii="Times New Roman" w:hAnsi="Times New Roman"/>
          <w:sz w:val="24"/>
          <w:szCs w:val="24"/>
        </w:rPr>
        <w:t xml:space="preserve">George Pink’s barrister addressed the jury in a speech of “great force and eloquence” that lasted an hour and a quarter, He argued that the case was based on circumstantial evidence only, and that the robbery was committed by a stranger who had entered Barton’s yard and hidden the money and the pistols, with a view to collect them later. </w:t>
      </w:r>
    </w:p>
    <w:p>
      <w:pPr>
        <w:pStyle w:val="Normal"/>
        <w:jc w:val="both"/>
        <w:rPr/>
      </w:pPr>
      <w:r>
        <w:rPr>
          <w:rFonts w:cs="Times New Roman" w:ascii="Times New Roman" w:hAnsi="Times New Roman"/>
          <w:sz w:val="24"/>
          <w:szCs w:val="24"/>
        </w:rPr>
        <w:t xml:space="preserve">One of the many flaws in that argument was that no stranger could have entered the yard in the early hours of the morning without the butcher’s dog making a great noise. But when George Pink let himself into the yard, the dog did not bark in the night. It would not have taken Sherlock Holmes to recognise that, whoever entered the yard and placed the money in the sawpit and the gun in the cesspit, it was someone the dog expected to be there.  </w:t>
      </w:r>
    </w:p>
    <w:p>
      <w:pPr>
        <w:pStyle w:val="Normal"/>
        <w:spacing w:before="0" w:after="200"/>
        <w:jc w:val="both"/>
        <w:rPr/>
      </w:pPr>
      <w:r>
        <w:rPr>
          <w:rFonts w:cs="Times New Roman" w:ascii="Times New Roman" w:hAnsi="Times New Roman"/>
          <w:sz w:val="24"/>
          <w:szCs w:val="24"/>
        </w:rPr>
        <w:t>Although the trial last seven hours, it took the jury less than ten minutes to find George Pink guilty. He was sentenced to be transported for 15 yea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23:00Z</dcterms:created>
  <dc:creator>bob</dc:creator>
  <dc:description/>
  <cp:keywords/>
  <dc:language>en-US</dc:language>
  <cp:lastModifiedBy>bob</cp:lastModifiedBy>
  <dcterms:modified xsi:type="dcterms:W3CDTF">2013-06-06T19:48:00Z</dcterms:modified>
  <cp:revision>10</cp:revision>
  <dc:subject/>
  <dc:title/>
</cp:coreProperties>
</file>