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urch illustr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English lettering dating from circa 134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549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549360"/>
                          <a:chOff x="0" y="0"/>
                          <a:chExt cx="5274360" cy="54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8092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80920" y="0"/>
                            <a:ext cx="259344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43.25pt" coordorigin="0,0" coordsize="8306,865">
                <v:rect id="shape_0" stroked="f" o:allowincell="f" style="position:absolute;left:0;top:0;width:8305;height:8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221;height:85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22;top:0;width:4083;height:86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A tracing of the lettering made circa 19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484755</wp:posOffset>
                </wp:positionV>
                <wp:extent cx="4283075" cy="1075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8290" cy="982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829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84.65pt;mso-wrap-distance-left:9.05pt;mso-wrap-distance-right:9.05pt;mso-wrap-distance-top:0pt;mso-wrap-distance-bottom:0pt;margin-top:-195.6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8290" cy="982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829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21920</wp:posOffset>
                </wp:positionV>
                <wp:extent cx="408368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---BV-:VOR-GUDES-----------V---WAR-BI-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.1pt;mso-wrap-distance-left:9.05pt;mso-wrap-distance-right:9.05pt;mso-wrap-distance-top:0pt;mso-wrap-distance-bottom:0pt;margin-top: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---BV-:VOR-GUDES-----------V---WAR-BI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</w:r>
      <w:r>
        <w:rPr>
          <w:i/>
        </w:rPr>
        <w:t>The letters that it has been possible to deciph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55:00Z</dcterms:created>
  <dc:creator>hart</dc:creator>
  <dc:description/>
  <cp:keywords/>
  <dc:language>en-US</dc:language>
  <cp:lastModifiedBy>hart</cp:lastModifiedBy>
  <dcterms:modified xsi:type="dcterms:W3CDTF">2010-11-15T17:59:00Z</dcterms:modified>
  <cp:revision>3</cp:revision>
  <dc:subject/>
  <dc:title/>
</cp:coreProperties>
</file>