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ventory of William Holder of Rudford, Gloucestershire </w:t>
      </w:r>
    </w:p>
    <w:p>
      <w:pPr>
        <w:pStyle w:val="Normal"/>
        <w:rPr>
          <w:b/>
          <w:b/>
        </w:rPr>
      </w:pPr>
      <w:r>
        <w:rPr>
          <w:b/>
        </w:rPr>
        <w:t>(Gloucestershire Archives reference 1734/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rue Inventory of what goods belonged to the deceased William Holder of Rudford in the county of Gloucester which was appraised by two substantial appraisers the 29</w:t>
      </w:r>
      <w:r>
        <w:rPr>
          <w:vertAlign w:val="superscript"/>
        </w:rPr>
        <w:t>th</w:t>
      </w:r>
      <w:r>
        <w:rPr/>
        <w:t xml:space="preserve"> Day of February Anno D 1731 appraised by us in the parish [ ] Cow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, Wearing Apparel and money in purse                                                    6: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arlour one bed and bed stead and two coverings one table and </w:t>
      </w:r>
    </w:p>
    <w:p>
      <w:pPr>
        <w:pStyle w:val="Normal"/>
        <w:rPr/>
      </w:pPr>
      <w:r>
        <w:rPr/>
        <w:t xml:space="preserve">cupboard other lumber                                                                                 </w:t>
        <w:tab/>
        <w:t>2: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0"/>
        </w:rPr>
        <w:t>In the inner chamber two beds and bedsteads and coverings thereunto belonging</w:t>
      </w:r>
      <w:r>
        <w:rPr/>
        <w:t xml:space="preserve"> </w:t>
        <w:tab/>
        <w:t>2: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>In the chamber over the inner room one bed and bed stead and two coverings</w:t>
      </w:r>
      <w:r>
        <w:rPr/>
        <w:tab/>
        <w:t>0: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hamber over the parlour one hundred of cheese and a quarter  </w:t>
        <w:tab/>
        <w:t>1: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hamber over the dairy house forty bushels of wheat       </w:t>
        <w:tab/>
        <w:tab/>
        <w:t>6:00:00</w:t>
      </w:r>
    </w:p>
    <w:p>
      <w:pPr>
        <w:pStyle w:val="Normal"/>
        <w:rPr/>
      </w:pPr>
      <w:r>
        <w:rPr/>
        <w:t xml:space="preserve">In the chamber over the dairy house twenty bushels of barley and nine </w:t>
      </w:r>
    </w:p>
    <w:p>
      <w:pPr>
        <w:pStyle w:val="Normal"/>
        <w:rPr/>
      </w:pPr>
      <w:r>
        <w:rPr/>
        <w:t xml:space="preserve">bushels of pease                                                                                           </w:t>
        <w:tab/>
        <w:t>2:0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kitchen two brass potts and a bell motal pott                 </w:t>
        <w:tab/>
        <w:tab/>
        <w:t>1:02:00</w:t>
      </w:r>
    </w:p>
    <w:p>
      <w:pPr>
        <w:pStyle w:val="Normal"/>
        <w:rPr/>
      </w:pPr>
      <w:r>
        <w:rPr/>
        <w:t xml:space="preserve">In the kitchen 4 brass kettles and a [ ] pann                            </w:t>
        <w:tab/>
        <w:tab/>
        <w:t>1:02:06</w:t>
      </w:r>
    </w:p>
    <w:p>
      <w:pPr>
        <w:pStyle w:val="Normal"/>
        <w:rPr/>
      </w:pPr>
      <w:r>
        <w:rPr/>
        <w:t xml:space="preserve">In the kitchen 6 dishes of Pewter 2 porringers 1 pewter flagon and a </w:t>
      </w:r>
    </w:p>
    <w:p>
      <w:pPr>
        <w:pStyle w:val="Normal"/>
        <w:rPr/>
      </w:pPr>
      <w:r>
        <w:rPr/>
        <w:t>dozen of plates</w:t>
        <w:tab/>
        <w:tab/>
        <w:tab/>
        <w:tab/>
        <w:tab/>
        <w:tab/>
        <w:tab/>
        <w:tab/>
        <w:t>1:08:00</w:t>
      </w:r>
    </w:p>
    <w:p>
      <w:pPr>
        <w:pStyle w:val="Normal"/>
        <w:rPr/>
      </w:pPr>
      <w:r>
        <w:rPr/>
        <w:t xml:space="preserve">In the kitchen 3 dozen of Iron [ ] and a pair of bellows             </w:t>
        <w:tab/>
        <w:tab/>
        <w:t>0:04:00</w:t>
      </w:r>
    </w:p>
    <w:p>
      <w:pPr>
        <w:pStyle w:val="Normal"/>
        <w:rPr/>
      </w:pPr>
      <w:r>
        <w:rPr/>
        <w:t xml:space="preserve">In the kitchen 1 tack and spitt and 2 candlesticks                      </w:t>
        <w:tab/>
        <w:tab/>
        <w:t>0:06:00</w:t>
      </w:r>
    </w:p>
    <w:p>
      <w:pPr>
        <w:pStyle w:val="Normal"/>
        <w:rPr/>
      </w:pPr>
      <w:r>
        <w:rPr/>
        <w:t xml:space="preserve">In the kitchen 1 dripping pan and pasty pan 1 table bench 1 stool 4 chairs </w:t>
        <w:tab/>
        <w:t>0:0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ider house 4 flitches of bacon and other offal meat          </w:t>
        <w:tab/>
        <w:tab/>
        <w:t>2: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hamber over the dairy house 8 napkins and 3 table clothes  </w:t>
        <w:tab/>
        <w:tab/>
        <w:t>0:0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back house 4 tubbs and some Iron and other lumber things </w:t>
        <w:tab/>
        <w:tab/>
        <w:t>0: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Piggs                                                                                          </w:t>
        <w:tab/>
        <w:tab/>
        <w:t>2:01:00</w:t>
      </w:r>
    </w:p>
    <w:p>
      <w:pPr>
        <w:pStyle w:val="Normal"/>
        <w:rPr/>
      </w:pPr>
      <w:r>
        <w:rPr/>
        <w:t xml:space="preserve">5 Cows and two yearling calves                                                 </w:t>
        <w:tab/>
        <w:tab/>
        <w:t>20:00:00</w:t>
      </w:r>
    </w:p>
    <w:p>
      <w:pPr>
        <w:pStyle w:val="Normal"/>
        <w:rPr/>
      </w:pPr>
      <w:r>
        <w:rPr/>
        <w:t xml:space="preserve">2 Dung carts 1 plow 1 pair of harrows 1 dray                             </w:t>
        <w:tab/>
        <w:tab/>
        <w:t>4:10:00</w:t>
      </w:r>
    </w:p>
    <w:p>
      <w:pPr>
        <w:pStyle w:val="Normal"/>
        <w:rPr/>
      </w:pPr>
      <w:r>
        <w:rPr/>
        <w:t xml:space="preserve">Two horses                                                                              </w:t>
        <w:tab/>
        <w:tab/>
        <w:t>5: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x acres and a half in the grass                                                </w:t>
        <w:tab/>
        <w:tab/>
        <w:t>8:00:00</w:t>
      </w:r>
    </w:p>
    <w:p>
      <w:pPr>
        <w:pStyle w:val="Normal"/>
        <w:rPr/>
      </w:pPr>
      <w:r>
        <w:rPr/>
        <w:t xml:space="preserve">Three acres of poulse in the leaf                                                 </w:t>
        <w:tab/>
        <w:tab/>
        <w:t>8:00: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79:0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ppraised by </w:t>
        <w:tab/>
        <w:t xml:space="preserve">[Coveley] and   }  both of Tibberton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William Church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52:00Z</dcterms:created>
  <dc:creator>CCM-Client: 27287p</dc:creator>
  <dc:description/>
  <cp:keywords/>
  <dc:language>en-US</dc:language>
  <cp:lastModifiedBy>jj49</cp:lastModifiedBy>
  <cp:lastPrinted>2012-12-28T11:14:00Z</cp:lastPrinted>
  <dcterms:modified xsi:type="dcterms:W3CDTF">2012-12-28T11:15:00Z</dcterms:modified>
  <cp:revision>4</cp:revision>
  <dc:subject/>
  <dc:title>William Holder                                  1734/71</dc:title>
</cp:coreProperties>
</file>