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ventory of Solomon Rider of Rudford, Gloucestershire (Gloucestershire Archives reference 1767/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Inventory of goods chattels credits of Solomon Rider of the parish of Rudford in the county of Gloucester Yeoman deceased taken and appraised this 14</w:t>
      </w:r>
      <w:r>
        <w:rPr>
          <w:vertAlign w:val="superscript"/>
        </w:rPr>
        <w:t>th</w:t>
      </w:r>
      <w:r>
        <w:rPr/>
        <w:t xml:space="preserve"> day of September 1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cows                                                                              </w:t>
        <w:tab/>
        <w:t>15: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ring Apparell and household goods                                     </w:t>
        <w:tab/>
        <w:t>02:00: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5040" w:firstLine="720"/>
        <w:rPr/>
      </w:pPr>
      <w:r>
        <w:rPr/>
        <w:t xml:space="preserve">  </w:t>
      </w:r>
      <w:r>
        <w:rPr/>
        <w:t>Total 17: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aised by me</w:t>
      </w:r>
    </w:p>
    <w:p>
      <w:pPr>
        <w:pStyle w:val="Normal"/>
        <w:rPr/>
      </w:pPr>
      <w:r>
        <w:rPr/>
        <w:t xml:space="preserve">James Ru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ventory was exhibited as a true one the 19</w:t>
      </w:r>
      <w:r>
        <w:rPr>
          <w:vertAlign w:val="superscript"/>
        </w:rPr>
        <w:t>th</w:t>
      </w:r>
      <w:r>
        <w:rPr/>
        <w:t xml:space="preserve"> day of September by Emy Rider and Jean Hoody joint executive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59:00Z</dcterms:created>
  <dc:creator>CCM-Client: 27287p</dc:creator>
  <dc:description/>
  <cp:keywords/>
  <dc:language>en-US</dc:language>
  <cp:lastModifiedBy>jj49</cp:lastModifiedBy>
  <dcterms:modified xsi:type="dcterms:W3CDTF">2012-12-28T11:23:00Z</dcterms:modified>
  <cp:revision>5</cp:revision>
  <dc:subject/>
  <dc:title>Solomon Rider                     1767/26</dc:title>
</cp:coreProperties>
</file>