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  <w:t xml:space="preserve">Inventory of Mary Beard of Highleadon, Gloucestershire, 1756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  <w:t>(Gloucestershire Archives reference            1756/29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he Inventory of Mary Beard widdow deceased made this 9th day of January 1756 by whose names are here after subscribed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Item, money in purse and wearing apparell                               </w:t>
        <w:tab/>
        <w:tab/>
        <w:tab/>
        <w:t>5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One mare                                                                                                    </w:t>
        <w:tab/>
        <w:t xml:space="preserve"> </w:t>
        <w:tab/>
        <w:t>3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6 Cows at 4£ pair cow                                                                                         </w:t>
        <w:tab/>
        <w:t>24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8 piggs at 4s pair pigg [one] at 10s and on[e] at 20s a pigg                       </w:t>
        <w:tab/>
        <w:tab/>
        <w:t>3:02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A waggon and one cart                                                                                      </w:t>
        <w:tab/>
        <w:t>7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A stack of poulses                                                                                              </w:t>
        <w:tab/>
        <w:t>6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Wheat and barley                                                                                              </w:t>
        <w:tab/>
        <w:t>22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Vesselles and tubbs                                                                                       </w:t>
        <w:tab/>
        <w:t>1:01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The goods in the kitchen                                                                             </w:t>
        <w:tab/>
        <w:tab/>
        <w:t>5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20 cheese at 1s pair cheese                                                                          </w:t>
        <w:tab/>
        <w:t xml:space="preserve"> </w:t>
        <w:tab/>
        <w:t>1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4 beds and covering                                                                                        </w:t>
        <w:tab/>
        <w:t>4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The implements in the dairy                                                                     </w:t>
        <w:tab/>
        <w:t xml:space="preserve"> </w:t>
        <w:tab/>
        <w:t>1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15 acres of wheat growing on the land                                     </w:t>
        <w:tab/>
        <w:tab/>
        <w:tab/>
        <w:t>15:00:00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 xml:space="preserve">Money at interest                                                                                       </w:t>
        <w:tab/>
        <w:tab/>
        <w:t>200:00:00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"/>
        </w:rPr>
        <w:t xml:space="preserve">Total         </w:t>
        <w:tab/>
        <w:tab/>
        <w:tab/>
      </w:r>
      <w:r>
        <w:rPr>
          <w:rFonts w:cs="Times New Roman" w:ascii="Times New Roman" w:hAnsi="Times New Roman"/>
          <w:b/>
          <w:lang w:val="en"/>
        </w:rPr>
        <w:t>£297:03:00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ppraisers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>[Th]os Holden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Solomon Rider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itnesses hereto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Times New Roman" w:ascii="Times New Roman" w:hAnsi="Times New Roman"/>
          <w:lang w:val="en"/>
        </w:rPr>
        <w:t>{Th]os Wood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Richard Byard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his Inventory was exhibited 20th day of November 1756 by Richard Byard sole executor for a true one and so forth under protestation of adding and so for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5:00Z</dcterms:created>
  <dc:creator>prevans</dc:creator>
  <dc:description/>
  <cp:keywords/>
  <dc:language>en-US</dc:language>
  <cp:lastModifiedBy>jj49</cp:lastModifiedBy>
  <cp:lastPrinted>2012-12-28T11:19:00Z</cp:lastPrinted>
  <dcterms:modified xsi:type="dcterms:W3CDTF">2012-12-28T11:21:00Z</dcterms:modified>
  <cp:revision>6</cp:revision>
  <dc:subject/>
  <dc:title/>
</cp:coreProperties>
</file>