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Silk Mills, Staplegrove, Taunton</w:t>
      </w:r>
    </w:p>
    <w:p>
      <w:pPr>
        <w:pStyle w:val="Normal"/>
        <w:spacing w:lineRule="auto" w:line="480"/>
        <w:rPr/>
      </w:pPr>
      <w:r>
        <w:rPr/>
        <w:t xml:space="preserve">Until the 20th century this was a largely agricultural area but the Back Brook, ancient boundary between the parishes of Norton Fitzwarren west and Staplegrove east was an ideal source of power for mills. Flowing down from the Quantocks hills and fed by many tributaries it has a good flow of water even in draught stricken 2010. </w:t>
      </w:r>
    </w:p>
    <w:p>
      <w:pPr>
        <w:pStyle w:val="Normal"/>
        <w:spacing w:lineRule="auto" w:line="480"/>
        <w:rPr/>
      </w:pPr>
      <w:r>
        <w:rPr/>
      </w:r>
    </w:p>
    <w:p>
      <w:pPr>
        <w:pStyle w:val="Normal"/>
        <w:spacing w:lineRule="auto" w:line="480"/>
        <w:rPr/>
      </w:pPr>
      <w:r>
        <w:rPr/>
        <w:t>The best known mill on the watercourse was the Back Brook silk mill later the Staplegrove factory, which despite many changes of use, was popularly known as the silk mills, and gave that name to the adjoining road and the area around. The name survives although the mill buildings were demolished and the site now lies under the embankment of the new line of the Silk Mills Road.</w:t>
      </w:r>
    </w:p>
    <w:p>
      <w:pPr>
        <w:pStyle w:val="Normal"/>
        <w:spacing w:lineRule="auto" w:line="480"/>
        <w:rPr/>
      </w:pPr>
      <w:r>
        <w:rPr/>
      </w:r>
    </w:p>
    <w:p>
      <w:pPr>
        <w:pStyle w:val="Normal"/>
        <w:spacing w:lineRule="auto" w:line="480"/>
        <w:rPr/>
      </w:pPr>
      <w:r>
        <w:rPr/>
        <w:t>A millstream was made west of the brook from Langford bridge to the mills, possibly the millstream used for watering meadows in 1757. There were fulling mills on the site in the 18th century, which by 1780 had been converted to silk mills known as Back Brook Mill and apparently worked by Isaac Hawkins silk throwster of Staplegrove in 1803.</w:t>
      </w:r>
      <w:r>
        <w:rPr>
          <w:rStyle w:val="FootnoteCharacters"/>
          <w:rStyle w:val="FootnoteAnchor"/>
        </w:rPr>
        <w:footnoteReference w:id="2"/>
      </w:r>
      <w:r>
        <w:rPr/>
        <w:t xml:space="preserve"> In 1841 it was known as the Staplegrove factory but was a residence as well as workplace. William Blinkhorn silk mercer lived there with his wife but by 1851 the business had passed to silk throwster Catherine Shipton from Macclesfield, centre of the Cheshire silk industry, with her three adult daughters and her young son born at Bethnal Green. </w:t>
      </w:r>
    </w:p>
    <w:p>
      <w:pPr>
        <w:pStyle w:val="Normal"/>
        <w:spacing w:lineRule="auto" w:line="480"/>
        <w:rPr/>
      </w:pPr>
      <w:r>
        <w:rPr/>
      </w:r>
    </w:p>
    <w:p>
      <w:pPr>
        <w:pStyle w:val="Normal"/>
        <w:spacing w:lineRule="auto" w:line="480"/>
        <w:rPr/>
      </w:pPr>
      <w:r>
        <w:rPr/>
        <w:t xml:space="preserve">However the silk trade declined in Somerset and the mill was converted to a flax factory and its dwelling into two cottages. It was kept in 1861 by flax dresser Thomas Carter who employed eight men, ten women and six boys, eleven of whom lodged with him or in the other cottage occupied by a labourer and his wife a flax dresser. The linen trade also declined and the mill became a flock factory. In 1871 it was known as Blinkhorn’s factory after the 1840s occupant and was occupied by William Davis engine driver and millwright who had a foreman, a brush maker and a flock maker lodging with him. In 1881 it was once more simply the Staplegrove factory or flock mill and was still divided between two dwellings, despite the growing size of the Davis family with William Davis now described as manager of a flock mill. The business probably employed few workers. By 1901 Edward Price was the manager and the large household adjoining included a wool purifier. Staplegrove flock and shoddy factory remained in the Price family who set up a limited company known as Price Brothers before 1906. </w:t>
      </w:r>
    </w:p>
    <w:p>
      <w:pPr>
        <w:pStyle w:val="Normal"/>
        <w:spacing w:lineRule="auto" w:line="480"/>
        <w:rPr/>
      </w:pPr>
      <w:r>
        <w:rPr/>
      </w:r>
    </w:p>
    <w:p>
      <w:pPr>
        <w:pStyle w:val="Normal"/>
        <w:spacing w:lineRule="auto" w:line="480"/>
        <w:rPr/>
      </w:pPr>
      <w:r>
        <w:rPr/>
        <w:t>Once again the mill changed this time to a flax factory run by Wessex Flax Producers in the 1920s. In the later 20th century it became a commercial vehicle repair yard. Despite all these changes of use the building was popularly known as the silk mills, and gave that name to the adjoining road and the area around. The name survives although the mill buildings were demolished and the site now lies under the embankment of the new line of the Silk Mills Road.</w:t>
      </w:r>
    </w:p>
    <w:p>
      <w:pPr>
        <w:pStyle w:val="Normal"/>
        <w:spacing w:lineRule="auto" w:line="480"/>
        <w:rPr/>
      </w:pPr>
      <w:r>
        <w:rPr/>
      </w:r>
    </w:p>
    <w:p>
      <w:pPr>
        <w:pStyle w:val="Heading1"/>
        <w:rPr/>
      </w:pPr>
      <w:r>
        <w:rPr/>
        <w:t xml:space="preserve">copyright </w:t>
      </w:r>
    </w:p>
    <w:p>
      <w:pPr>
        <w:pStyle w:val="Contents3"/>
        <w:spacing w:lineRule="auto" w:line="480"/>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HC, DD/SP 266/22l 122/5l 319/92, 143—4, 319.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3:00Z</dcterms:created>
  <dc:creator> </dc:creator>
  <dc:description/>
  <cp:keywords/>
  <dc:language>en-US</dc:language>
  <cp:lastModifiedBy> </cp:lastModifiedBy>
  <dcterms:modified xsi:type="dcterms:W3CDTF">2010-07-12T09:21:00Z</dcterms:modified>
  <cp:revision>2</cp:revision>
  <dc:subject/>
  <dc:title>SILK MILLS, STAPLEGROVE, TAUNTON</dc:title>
</cp:coreProperties>
</file>