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660066"/>
        </w:rPr>
      </w:pPr>
      <w:r>
        <w:rPr>
          <w:color w:val="660066"/>
        </w:rPr>
        <w:t>From Family Home to Open House</w:t>
      </w:r>
    </w:p>
    <w:p>
      <w:pPr>
        <w:pStyle w:val="Normal"/>
        <w:rPr/>
      </w:pPr>
      <w:r>
        <w:rPr/>
        <w:t>Major events in the life of a country house often leave little trace upon the building. The experience of those who have lived through them has to be recovered from diaries, letters, written recollections, and oral testimony. The transitory impact of the Second World War on Parham is recorded in photographs and in the memoirs of Veronica, one of the Pearson children who first knew the house as a family home but who returned during the war and stayed to welcome, with her mother, the first visitors to the house in 1948.</w:t>
      </w:r>
    </w:p>
    <w:p>
      <w:pPr>
        <w:pStyle w:val="Normal"/>
        <w:rPr/>
      </w:pPr>
      <w:r>
        <w:rPr/>
      </w:r>
    </w:p>
    <w:p>
      <w:pPr>
        <w:pStyle w:val="Normal"/>
        <w:rPr/>
      </w:pPr>
      <w:r>
        <w:rPr/>
        <w:t>When Clive and Alicia Pearson bought Parham at the end of 1921 their three daughters were little girls. Parham was part of their childhood while their parents were restoring and modernising it and filling it with furniture and pictures. The family spent holidays there, and the girls swam, went camping, and learnt to ride. The two eldest girls, Veronica and Lavinia, both married soldiers within a year of the outbreak of war in September 1939. Lavinia’s husband was a prisoner of war for most of the duration and she and their daughter Miranda lived at Parham. Veronica’s husband died of wounds in Libya in 1941, and she too stayed at Parham, running the estate office with advice from her father and her cousin Judy Burrell, and working for the Ministry of Food.</w:t>
      </w:r>
    </w:p>
    <w:p>
      <w:pPr>
        <w:pStyle w:val="Normal"/>
        <w:rPr/>
      </w:pPr>
      <w:r>
        <w:rPr/>
      </w:r>
    </w:p>
    <w:p>
      <w:pPr>
        <w:pStyle w:val="Normal"/>
        <w:rPr/>
      </w:pPr>
      <w:r>
        <w:rPr/>
        <w:t>During the war the house was reorganised, with the largest furniture and pictures sent into storage and other pieces sold, to make way for 30 evacuee children with two teachers from Peckham in south London. The first evacuees were boys, soon joined by some of their sisters. A Miss Woolley acted as their housekeeper and Veronica added to their wardrobes. One Christmas all the children received dressing gowns and wore them all day. The children stayed until summer 1942, when they were rehoused in the nearby village of Storrington. Parham was in the middle of the South Downs Training Area as plans for the invasion of Europe took shape, with Canadian soldiers stationed in huts in Parham Park and their headquarters company billeted in the great hall and the western half of the house. Parham was formally handed back to the Pearsons on 30 July 1946.</w:t>
      </w:r>
    </w:p>
    <w:p>
      <w:pPr>
        <w:pStyle w:val="Normal"/>
        <w:rPr/>
      </w:pPr>
      <w:r>
        <w:rPr/>
      </w:r>
    </w:p>
    <w:p>
      <w:pPr>
        <w:pStyle w:val="Normal"/>
        <w:rPr/>
      </w:pPr>
      <w:r>
        <w:rPr/>
        <w:t>Veronica’s words best tell the story of how the house was transformed after the war. ‘I think it must have been early in 1947 when Rupert Gunnis came upon my parents forlornly standing in the newly derequisitioned, empty and unpleasant-smelling half of the house that . . . had been inhabited by the Army. To the astonishment of my parents, Rupert’s reply to their despairing appeal for advice, was, “You must open the house to the public”.’ Clive and Alicia took up the idea with enthusiasm, hiring men to repair, wash, and paint the house, and gradually retrieving van loads of pictures and furniture from storage.</w:t>
      </w:r>
    </w:p>
    <w:p>
      <w:pPr>
        <w:pStyle w:val="Normal"/>
        <w:rPr/>
      </w:pPr>
      <w:r>
        <w:rPr/>
        <w:t>‘</w:t>
      </w:r>
      <w:r>
        <w:rPr/>
        <w:t>On Saturday 17th July 1948 all was ready as we could make it. We all stood in the Front Hall at 2 p.m. awaiting the first visitors – paralysed with fright. But sixty-one kind visitors came that afternoon – and all went well.’ … ‘My mother . . eventually became the permanent Guide in the Long Gallery where she sat, safely anonymous, wearing a badge marked “Guide”, greatly enjoying answering visitors’ questions. Her favourite moments were when total strangers confided to her that they used to stay at Parham a great deal with Mr and Mrs Pearson before the war: she would smile and nod and look suitably impressed.’</w:t>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Page 1</w:t>
    </w:r>
    <w:r>
      <w:rPr>
        <w:rStyle w:val="PageNumber"/>
      </w:rPr>
      <w:tab/>
      <w:tab/>
      <w:tab/>
      <w:tab/>
      <w:t>19</w:t>
    </w:r>
    <w:r>
      <w:rPr>
        <w:rStyle w:val="PageNumber"/>
        <w:vertAlign w:val="superscript"/>
      </w:rPr>
      <w:t>th</w:t>
    </w:r>
    <w:r>
      <w:rPr>
        <w:rStyle w:val="PageNumber"/>
      </w:rPr>
      <w:t xml:space="preserve">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DerbyCountyName"/>
            <w:rPr>
              <w:rStyle w:val="PageNumber"/>
              <w:color w:val="660066"/>
              <w:szCs w:val="17"/>
            </w:rPr>
          </w:pPr>
          <w:r>
            <w:rPr>
              <w:color w:val="660066"/>
            </w:rPr>
            <w:t xml:space="preserve">Sussex </w:t>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6699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DerbyCountyName">
    <w:name w:val="DerbyCountyName"/>
    <w:basedOn w:val="Normal"/>
    <w:qFormat/>
    <w:pPr>
      <w:spacing w:lineRule="auto" w:line="240" w:before="320" w:after="0"/>
    </w:pPr>
    <w:rPr>
      <w:rFonts w:ascii="Arial" w:hAnsi="Arial" w:cs="Arial"/>
      <w:color w:val="669900"/>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10:00Z</dcterms:created>
  <dc:creator>Andy Stokes</dc:creator>
  <dc:description/>
  <cp:keywords/>
  <dc:language>en-US</dc:language>
  <cp:lastModifiedBy>Senate House</cp:lastModifiedBy>
  <cp:lastPrinted>2007-05-03T12:44:00Z</cp:lastPrinted>
  <dcterms:modified xsi:type="dcterms:W3CDTF">2009-03-19T14:10:00Z</dcterms:modified>
  <cp:revision>2</cp:revision>
  <dc:subject/>
  <dc:title>List of help sheet topics and their contents</dc:title>
</cp:coreProperties>
</file>