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66CC"/>
        </w:rPr>
      </w:pPr>
      <w:r>
        <w:rPr>
          <w:color w:val="3366CC"/>
        </w:rPr>
        <w:t>Building with Stone</w:t>
      </w:r>
    </w:p>
    <w:p>
      <w:pPr>
        <w:pStyle w:val="Normal"/>
        <w:rPr/>
      </w:pPr>
      <w:r>
        <w:rPr/>
        <w:t>The ‘smartness’ of a stone-fronted building reflects not only the quality of the stone, but the way it was quarried, cut and used. In Burford stone is laid in various ways, reflecting the status of the building and the owner’s means. The extremes are semi-drystone walling (used between plots and roads), and the finely dressed ashlar (smoothed and square-cut blocks) which front some better-quality houses. In between are at least five clearly recognisable variants. Not all stone was meant to be seen, however. Keying marks and flecks of coloured lime show that the cruder stones in many buildings were covered with render and limewash, particularly in the 18th century when polite taste required constructional details to be obscured. Sometimes (as at 49-51 Witney Street) the render or buttered mortar was scored with a wooden tool, creating the illusion that the house was of best quality ashlar. Much of Burford’s remaining render was removed in the 20th century, reflecting our modern penchant for bare stonework.</w:t>
      </w:r>
    </w:p>
    <w:p>
      <w:pPr>
        <w:pStyle w:val="Normal"/>
        <w:rPr/>
      </w:pPr>
      <w:r>
        <w:rPr/>
      </w:r>
    </w:p>
    <w:p>
      <w:pPr>
        <w:pStyle w:val="Normal"/>
        <w:rPr/>
      </w:pPr>
      <w:r>
        <w:rPr/>
        <w:t>Another technique was to use roughly squared stones, taken perhaps where stone could be easily cut to shape with a hand-axe. Examples can be seen at 28 High Street and 2 Lawrence Lane. We do not know whether this was meant to be seen and taken for ‘poor man’s ashlar’, or whether it was rendered to cover up the imperfections.</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r>
    <w:r>
      <w:rPr/>
      <w:t>Personal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8</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3366CC"/>
              <w:szCs w:val="17"/>
            </w:rPr>
          </w:pPr>
          <w:r>
            <w:rPr>
              <w:color w:val="3366CC"/>
            </w:rPr>
            <w:t>Oxford</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1:00Z</dcterms:created>
  <dc:creator>Andy Stokes</dc:creator>
  <dc:description/>
  <cp:keywords/>
  <dc:language>en-US</dc:language>
  <cp:lastModifiedBy>Senate House</cp:lastModifiedBy>
  <cp:lastPrinted>2007-05-03T12:44:00Z</cp:lastPrinted>
  <dcterms:modified xsi:type="dcterms:W3CDTF">2009-03-18T14:34:00Z</dcterms:modified>
  <cp:revision>3</cp:revision>
  <dc:subject/>
  <dc:title>List of help sheet topics and their contents</dc:title>
</cp:coreProperties>
</file>