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66CC"/>
        </w:rPr>
      </w:pPr>
      <w:r>
        <w:rPr>
          <w:color w:val="3366CC"/>
        </w:rPr>
        <w:t>Chantries, Obits and Altars</w:t>
      </w:r>
    </w:p>
    <w:p>
      <w:pPr>
        <w:pStyle w:val="Normal"/>
        <w:rPr/>
      </w:pPr>
      <w:r>
        <w:rPr/>
        <w:t>To medieval parishioners heaven and hell were not abstract ideas but reality, reinforced by the wall paintings which adorned most parish churches. Wealth and prestige were no safeguard against damnation: artists frequently delighted in showing merchants, kings, bishops, and even popes among the tormented souls in Hell.</w:t>
      </w:r>
    </w:p>
    <w:p>
      <w:pPr>
        <w:pStyle w:val="Normal"/>
        <w:rPr/>
      </w:pPr>
      <w:r>
        <w:rPr/>
      </w:r>
    </w:p>
    <w:p>
      <w:pPr>
        <w:pStyle w:val="Normal"/>
        <w:rPr/>
      </w:pPr>
      <w:r>
        <w:rPr/>
        <w:t>Such a fate might be avoided through good works and adherence to Christian doctrine and ritual. But even so, the deceased might be condemned to centuries in Purgatory, where tainted souls were purged of their accumulated sins. Consequently, much medieval religious practice revolved around the idea of intercession. For those locked in Purgatory, masses or prayers offered on their behalf by priests or pious relatives could reduce their sentence – much as a petitioner in the living world might intercede before a judge, lord or ruler. In a debased form such beliefs led to trafficking in indulgences (respites of time in Purgatory), sold by dubious characters such as Chaucer’s Pardoner.</w:t>
      </w:r>
    </w:p>
    <w:p>
      <w:pPr>
        <w:pStyle w:val="Normal"/>
        <w:rPr/>
      </w:pPr>
      <w:r>
        <w:rPr/>
      </w:r>
    </w:p>
    <w:p>
      <w:pPr>
        <w:pStyle w:val="Normal"/>
        <w:rPr/>
      </w:pPr>
      <w:r>
        <w:rPr/>
        <w:t xml:space="preserve">Against this background, it was common for well-to-do parishioners to endow side altars, obits, and chantries. The ‘obit’ paid for a mass to be celebrated on the anniversary of a person’s death, interceding for his soul. Chantry priests were paid to say regular (often daily) masses for the departed and their families over several years, and sometimes for ever; indeed some bequests financed construction of specially built altars or side chapels for this purpose, occasionally even providing a priest’s house. </w:t>
      </w:r>
    </w:p>
    <w:p>
      <w:pPr>
        <w:pStyle w:val="Normal"/>
        <w:rPr/>
      </w:pPr>
      <w:r>
        <w:rPr/>
      </w:r>
    </w:p>
    <w:p>
      <w:pPr>
        <w:pStyle w:val="Normal"/>
        <w:rPr/>
      </w:pPr>
      <w:r>
        <w:rPr/>
        <w:t>In Burford, as in most places, evidence for such practices takes many forms: bequests in wills, surviving brasses and inscriptions in the church, and physical evidence of former chapels or altars. The primary motivation was undoubtedly religious, but social prestige played a part. Social precedence in church was as much a part of medieval life as religious ritual, and the wealthy townsmen who paid for new fittings or glass were deliberately displaying their wealth in the town’s largest communal building, just as they did through their houses, furnishings, and dress.</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r>
      <w:rPr/>
      <w:t>Personal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8</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3366CC"/>
              <w:szCs w:val="17"/>
            </w:rPr>
          </w:pPr>
          <w:r>
            <w:rPr>
              <w:color w:val="3366CC"/>
            </w:rPr>
            <w:t>Oxford</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8:00Z</dcterms:created>
  <dc:creator>Andy Stokes</dc:creator>
  <dc:description/>
  <cp:keywords/>
  <dc:language>en-US</dc:language>
  <cp:lastModifiedBy>Senate House</cp:lastModifiedBy>
  <cp:lastPrinted>2007-05-03T12:44:00Z</cp:lastPrinted>
  <dcterms:modified xsi:type="dcterms:W3CDTF">2009-03-18T12:48:00Z</dcterms:modified>
  <cp:revision>2</cp:revision>
  <dc:subject/>
  <dc:title>List of help sheet topics and their contents</dc:title>
</cp:coreProperties>
</file>