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n Inv</w:t>
      </w:r>
      <w:r>
        <w:rPr>
          <w:vertAlign w:val="superscript"/>
        </w:rPr>
        <w:t xml:space="preserve">ary </w:t>
      </w:r>
      <w:r>
        <w:rPr/>
        <w:t>of all and singular the goods Cha[tte]ll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and Debts of </w:t>
      </w:r>
      <w:r>
        <w:rPr>
          <w:b/>
        </w:rPr>
        <w:t xml:space="preserve">Robert Ffryday </w:t>
      </w:r>
      <w:r>
        <w:rPr/>
        <w:t>late of Gillingham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 the County of Kent dec</w:t>
      </w:r>
      <w:r>
        <w:rPr>
          <w:vertAlign w:val="superscript"/>
        </w:rPr>
        <w:t xml:space="preserve">d </w:t>
      </w:r>
      <w:r>
        <w:rPr/>
        <w:t>taken value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nd appraized the nineteenth day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Jan</w:t>
      </w:r>
      <w:r>
        <w:rPr>
          <w:vertAlign w:val="superscript"/>
        </w:rPr>
        <w:t>ary</w:t>
      </w:r>
      <w:r>
        <w:rPr/>
        <w:t xml:space="preserve"> An</w:t>
      </w:r>
      <w:r>
        <w:rPr>
          <w:vertAlign w:val="superscript"/>
        </w:rPr>
        <w:t xml:space="preserve">o </w:t>
      </w:r>
      <w:r>
        <w:rPr/>
        <w:t>D[omi]ni (style Angl) 1686 by Edw</w:t>
      </w:r>
      <w:r>
        <w:rPr>
          <w:vertAlign w:val="superscript"/>
        </w:rPr>
        <w:t>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Carpenter and Matthew Tilden as ffoll</w:t>
      </w:r>
      <w:r>
        <w:rPr>
          <w:i/>
        </w:rPr>
        <w:t>[illegible]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viz</w:t>
      </w:r>
      <w:r>
        <w:rPr>
          <w:vertAlign w:val="superscript"/>
        </w:rPr>
        <w:t>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>In y</w:t>
      </w:r>
      <w:r>
        <w:rPr>
          <w:b/>
          <w:vertAlign w:val="superscript"/>
        </w:rPr>
        <w:t xml:space="preserve">e </w:t>
      </w:r>
      <w:r>
        <w:rPr>
          <w:b/>
        </w:rPr>
        <w:t>Chamber ov</w:t>
      </w:r>
      <w:r>
        <w:rPr>
          <w:b/>
          <w:vertAlign w:val="superscript"/>
        </w:rPr>
        <w:t xml:space="preserve">er </w:t>
      </w:r>
      <w:r>
        <w:rPr>
          <w:b/>
        </w:rPr>
        <w:t>y</w:t>
      </w:r>
      <w:r>
        <w:rPr>
          <w:b/>
          <w:vertAlign w:val="superscript"/>
        </w:rPr>
        <w:t xml:space="preserve">e </w:t>
      </w:r>
      <w:r>
        <w:rPr>
          <w:b/>
        </w:rPr>
        <w:t>Hall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mp</w:t>
      </w:r>
      <w:r>
        <w:rPr>
          <w:vertAlign w:val="superscript"/>
        </w:rPr>
        <w:t>r</w:t>
      </w:r>
      <w:r>
        <w:rPr/>
        <w:t>[im]is his wearing apparell and mony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in his purse</w:t>
        <w:tab/>
        <w:t>xv:li</w:t>
        <w:tab/>
        <w:t>viij:s</w:t>
        <w:tab/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two bedstedles w</w:t>
      </w:r>
      <w:r>
        <w:rPr>
          <w:vertAlign w:val="superscript"/>
        </w:rPr>
        <w:t xml:space="preserve">th </w:t>
      </w:r>
      <w:r>
        <w:rPr/>
        <w:t xml:space="preserve"> cords and matts 2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feather beds w</w:t>
      </w:r>
      <w:r>
        <w:rPr>
          <w:vertAlign w:val="superscript"/>
        </w:rPr>
        <w:t xml:space="preserve">th </w:t>
      </w:r>
      <w:r>
        <w:rPr/>
        <w:t xml:space="preserve"> one rug one Cov</w:t>
      </w:r>
      <w:r>
        <w:rPr>
          <w:vertAlign w:val="superscript"/>
        </w:rPr>
        <w:t>er</w:t>
      </w:r>
      <w:r>
        <w:rPr/>
        <w:t xml:space="preserve">lid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 xml:space="preserve">   </w:t>
      </w:r>
      <w:r>
        <w:rPr/>
        <w:t>blanketts and pillows and bolsters w</w:t>
      </w:r>
      <w:r>
        <w:rPr>
          <w:vertAlign w:val="superscript"/>
        </w:rPr>
        <w:t>th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urtains and vallence and trundle bed=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=stead w</w:t>
      </w:r>
      <w:r>
        <w:rPr>
          <w:vertAlign w:val="superscript"/>
        </w:rPr>
        <w:t>th</w:t>
      </w:r>
      <w:r>
        <w:rPr/>
        <w:t xml:space="preserve"> a bed blanketts and cov</w:t>
      </w:r>
      <w:r>
        <w:rPr>
          <w:vertAlign w:val="superscript"/>
        </w:rPr>
        <w:t>er</w:t>
      </w:r>
      <w:r>
        <w:rPr/>
        <w:t>lett</w:t>
        <w:tab/>
        <w:tab/>
        <w:t>jx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one Clock fou</w:t>
      </w:r>
      <w:r>
        <w:rPr>
          <w:vertAlign w:val="superscript"/>
        </w:rPr>
        <w:t>er</w:t>
      </w:r>
      <w:r>
        <w:rPr/>
        <w:t xml:space="preserve"> chests one box i ches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f draw</w:t>
      </w:r>
      <w:r>
        <w:rPr>
          <w:vertAlign w:val="superscript"/>
        </w:rPr>
        <w:t>ers</w:t>
      </w:r>
      <w:r>
        <w:rPr/>
        <w:t xml:space="preserve"> i wicker chaier i cour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ubboard 2 basketts one looking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 </w:t>
      </w:r>
      <w:r>
        <w:rPr/>
        <w:t>glass 2 doz. of  trench</w:t>
      </w:r>
      <w:r>
        <w:rPr>
          <w:vertAlign w:val="superscript"/>
        </w:rPr>
        <w:t>ers</w:t>
      </w:r>
      <w:r>
        <w:rPr/>
        <w:t xml:space="preserve"> one paire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 </w:t>
      </w:r>
      <w:r>
        <w:rPr/>
        <w:t>bellows two paire of Andirons</w:t>
        <w:tab/>
        <w:t>ij:li</w:t>
        <w:tab/>
        <w:t>xix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>In y</w:t>
      </w:r>
      <w:r>
        <w:rPr>
          <w:b/>
          <w:vertAlign w:val="superscript"/>
        </w:rPr>
        <w:t xml:space="preserve">e </w:t>
      </w:r>
      <w:r>
        <w:rPr>
          <w:b/>
        </w:rPr>
        <w:t>Chamb</w:t>
      </w:r>
      <w:r>
        <w:rPr>
          <w:b/>
          <w:vertAlign w:val="superscript"/>
        </w:rPr>
        <w:t>er</w:t>
      </w:r>
      <w:r>
        <w:rPr>
          <w:b/>
        </w:rPr>
        <w:t xml:space="preserve"> ov</w:t>
      </w:r>
      <w:r>
        <w:rPr>
          <w:b/>
          <w:vertAlign w:val="superscript"/>
        </w:rPr>
        <w:t xml:space="preserve">er </w:t>
      </w:r>
      <w:r>
        <w:rPr>
          <w:b/>
        </w:rPr>
        <w:t>y</w:t>
      </w:r>
      <w:r>
        <w:rPr>
          <w:b/>
          <w:vertAlign w:val="superscript"/>
        </w:rPr>
        <w:t xml:space="preserve">e </w:t>
      </w:r>
      <w:r>
        <w:rPr>
          <w:b/>
        </w:rPr>
        <w:t>Porch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one halfe headed bedstead w</w:t>
      </w:r>
      <w:r>
        <w:rPr>
          <w:vertAlign w:val="superscript"/>
        </w:rPr>
        <w:t xml:space="preserve">th  </w:t>
      </w:r>
      <w:r>
        <w:rPr/>
        <w:t xml:space="preserve">bed       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blanketts and rugg</w:t>
        <w:tab/>
        <w:t>i:li</w:t>
        <w:tab/>
        <w:t>x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5 fine sheets 4 holland pillow coat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ii corser pillow coates six holland napkin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fine table cloath</w:t>
        <w:tab/>
        <w:t>iij:li</w:t>
        <w:tab/>
        <w:t>xij:s</w:t>
        <w:tab/>
        <w:t>v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>In y</w:t>
      </w:r>
      <w:r>
        <w:rPr>
          <w:b/>
          <w:vertAlign w:val="superscript"/>
        </w:rPr>
        <w:t>e</w:t>
      </w:r>
      <w:r>
        <w:rPr>
          <w:b/>
        </w:rPr>
        <w:t xml:space="preserve"> chamber ov</w:t>
      </w:r>
      <w:r>
        <w:rPr>
          <w:b/>
          <w:vertAlign w:val="superscript"/>
        </w:rPr>
        <w:t>er</w:t>
      </w:r>
      <w:r>
        <w:rPr>
          <w:b/>
        </w:rPr>
        <w:t xml:space="preserve"> y</w:t>
      </w:r>
      <w:r>
        <w:rPr>
          <w:b/>
          <w:vertAlign w:val="superscript"/>
        </w:rPr>
        <w:t xml:space="preserve">e </w:t>
      </w:r>
      <w:r>
        <w:rPr>
          <w:b/>
        </w:rPr>
        <w:t>Parl</w:t>
      </w:r>
      <w:r>
        <w:rPr>
          <w:b/>
          <w:vertAlign w:val="superscript"/>
        </w:rPr>
        <w:t>o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17 paire and an halfe of homear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 </w:t>
      </w:r>
      <w:r>
        <w:rPr/>
        <w:t>sheets 29 towells 2 doz. of Napkin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 </w:t>
      </w:r>
      <w:r>
        <w:rPr/>
        <w:t xml:space="preserve">17 table cloaths </w:t>
      </w:r>
      <w:r>
        <w:rPr>
          <w:vertAlign w:val="superscript"/>
        </w:rPr>
        <w:t xml:space="preserve">10 corser table cloaths </w:t>
      </w:r>
      <w:r>
        <w:rPr/>
        <w:t>and other Linne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 </w:t>
      </w:r>
      <w:r>
        <w:rPr/>
        <w:t>two spining wheeles thirty two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 </w:t>
      </w:r>
      <w:r>
        <w:rPr/>
        <w:t>pound of drest hemp 2 chests</w:t>
        <w:tab/>
        <w:t>x:li</w:t>
        <w:tab/>
        <w:t>xiij:s</w:t>
        <w:tab/>
        <w:t>vii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>In y</w:t>
      </w:r>
      <w:r>
        <w:rPr>
          <w:b/>
          <w:vertAlign w:val="superscript"/>
        </w:rPr>
        <w:t xml:space="preserve">e </w:t>
      </w:r>
      <w:r>
        <w:rPr>
          <w:b/>
        </w:rPr>
        <w:t xml:space="preserve"> Parlo</w:t>
      </w:r>
      <w:r>
        <w:rPr>
          <w:b/>
          <w:vertAlign w:val="superscript"/>
        </w:rPr>
        <w:t>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one bedsted curtains valence w</w:t>
      </w:r>
      <w:r>
        <w:rPr>
          <w:vertAlign w:val="superscript"/>
        </w:rPr>
        <w:t>th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 feather bed two blanketts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Coverlid and other thing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hereunto belonging</w:t>
        <w:tab/>
        <w:t>iiij:li</w:t>
        <w:tab/>
        <w:t>v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one press cubboard  8 leath</w:t>
      </w:r>
      <w:r>
        <w:rPr>
          <w:vertAlign w:val="superscript"/>
        </w:rPr>
        <w:t xml:space="preserve">er </w:t>
      </w:r>
      <w:r>
        <w:rPr/>
        <w:t>chair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table one chest one woode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haire two baskets 4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doz: of raw hemp twenty elles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new cloath</w:t>
        <w:tab/>
        <w:t>iiij:li</w:t>
        <w:tab/>
        <w:t>v:s</w:t>
        <w:tab/>
        <w:t>v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>In y</w:t>
      </w:r>
      <w:r>
        <w:rPr>
          <w:b/>
          <w:vertAlign w:val="superscript"/>
        </w:rPr>
        <w:t xml:space="preserve">e </w:t>
      </w:r>
      <w:r>
        <w:rPr>
          <w:b/>
        </w:rPr>
        <w:t xml:space="preserve"> Hall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one table and forme one pres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ubboard one jack six spitts i gu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8 chaires 144</w:t>
      </w:r>
      <w:r>
        <w:rPr>
          <w:vertAlign w:val="superscript"/>
        </w:rPr>
        <w:t>lb</w:t>
      </w:r>
      <w:r>
        <w:rPr/>
        <w:t xml:space="preserve"> of pewter &amp; other things</w:t>
        <w:tab/>
        <w:t>vij:li</w:t>
        <w:tab/>
        <w:t>viij:s</w:t>
        <w:tab/>
        <w:t>v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>In y</w:t>
      </w:r>
      <w:r>
        <w:rPr>
          <w:b/>
          <w:vertAlign w:val="superscript"/>
        </w:rPr>
        <w:t xml:space="preserve">e </w:t>
      </w:r>
      <w:r>
        <w:rPr>
          <w:b/>
        </w:rPr>
        <w:t>Sella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2 milke pans three presses 20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milke trugs 4 milke keelers 3 boul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1 Stalder 2 formes one brine tubb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18</w:t>
      </w:r>
      <w:r>
        <w:rPr>
          <w:vertAlign w:val="superscript"/>
        </w:rPr>
        <w:t>lb</w:t>
      </w:r>
      <w:r>
        <w:rPr/>
        <w:t xml:space="preserve"> of saime[</w:t>
      </w:r>
      <w:r>
        <w:rPr>
          <w:i/>
        </w:rPr>
        <w:t>?</w:t>
      </w:r>
      <w:r>
        <w:rPr/>
        <w:t>] 5 crockes</w:t>
        <w:tab/>
        <w:t>iiij:li</w:t>
        <w:tab/>
        <w:t>xvj:s</w:t>
        <w:tab/>
        <w:t>x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Kitche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4 pailes 3 iron potts 3 brasse skillett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3 brasse kettles i furnace one tabl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6 bushells of Malt i pillion 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brasse morter and other thinges</w:t>
        <w:tab/>
        <w:t>iij:li</w:t>
        <w:tab/>
        <w:t>viij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>In y</w:t>
      </w:r>
      <w:r>
        <w:rPr>
          <w:b/>
          <w:vertAlign w:val="superscript"/>
        </w:rPr>
        <w:t xml:space="preserve">e </w:t>
      </w:r>
      <w:r>
        <w:rPr>
          <w:b/>
        </w:rPr>
        <w:t>boarded Roome ov</w:t>
      </w:r>
      <w:r>
        <w:rPr>
          <w:b/>
          <w:vertAlign w:val="superscript"/>
        </w:rPr>
        <w:t xml:space="preserve">er </w:t>
      </w:r>
      <w:r>
        <w:rPr>
          <w:b/>
        </w:rPr>
        <w:t>y</w:t>
      </w:r>
      <w:r>
        <w:rPr>
          <w:b/>
          <w:vertAlign w:val="superscript"/>
        </w:rPr>
        <w:t>e</w:t>
      </w:r>
      <w:r>
        <w:rPr>
          <w:b/>
        </w:rPr>
        <w:t xml:space="preserve"> Sella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one brewing tub 8 brewing keller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i corne i bucking tub one cheese press</w:t>
        <w:tab/>
        <w:tab/>
        <w:t>ij:li</w:t>
        <w:tab/>
        <w:t>x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>In y</w:t>
      </w:r>
      <w:r>
        <w:rPr>
          <w:b/>
          <w:vertAlign w:val="superscript"/>
        </w:rPr>
        <w:t xml:space="preserve">e </w:t>
      </w:r>
      <w:r>
        <w:rPr>
          <w:b/>
        </w:rPr>
        <w:t>beer Sella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2 brine w</w:t>
      </w:r>
      <w:r>
        <w:rPr>
          <w:vertAlign w:val="superscript"/>
        </w:rPr>
        <w:t xml:space="preserve">th </w:t>
      </w:r>
      <w:r>
        <w:rPr/>
        <w:t xml:space="preserve"> meate two baco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flitches 9 beare caskes</w:t>
        <w:tab/>
        <w:t>viij:li</w:t>
        <w:tab/>
        <w:t>xiiij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Corne Cham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5 seames of wheate and 2 bushells</w:t>
        <w:tab/>
        <w:tab/>
        <w:t>vj:li</w:t>
        <w:tab/>
        <w:t>vj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old Cham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2 baskets 4 forkes 2 bushells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 scry and other thinges</w:t>
        <w:tab/>
        <w:t>i:li</w:t>
        <w:tab/>
        <w:t>xvij:s</w:t>
        <w:tab/>
        <w:t>vii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>In y</w:t>
      </w:r>
      <w:r>
        <w:rPr>
          <w:b/>
          <w:vertAlign w:val="superscript"/>
        </w:rPr>
        <w:t xml:space="preserve">e </w:t>
      </w:r>
      <w:r>
        <w:rPr>
          <w:b/>
        </w:rPr>
        <w:t>Chamber ov</w:t>
      </w:r>
      <w:r>
        <w:rPr>
          <w:b/>
          <w:vertAlign w:val="superscript"/>
        </w:rPr>
        <w:t xml:space="preserve">er </w:t>
      </w:r>
      <w:r>
        <w:rPr>
          <w:b/>
        </w:rPr>
        <w:t>y</w:t>
      </w:r>
      <w:r>
        <w:rPr>
          <w:b/>
          <w:vertAlign w:val="superscript"/>
        </w:rPr>
        <w:t xml:space="preserve">e </w:t>
      </w:r>
      <w:r>
        <w:rPr>
          <w:b/>
        </w:rPr>
        <w:t>Kitche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i halfe headed bedstead w</w:t>
      </w:r>
      <w:r>
        <w:rPr>
          <w:vertAlign w:val="superscript"/>
        </w:rPr>
        <w:t xml:space="preserve">th </w:t>
      </w:r>
      <w:r>
        <w:rPr/>
        <w:t xml:space="preserve"> all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 xml:space="preserve">things thereunto belonging  </w:t>
        <w:tab/>
        <w:t>j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i suite of harnesses</w:t>
        <w:tab/>
        <w:t>jv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35 sackes</w:t>
        <w:tab/>
        <w:t>ij:li</w:t>
        <w:tab/>
        <w:t>xij:s</w:t>
        <w:tab/>
        <w:t>v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>In y</w:t>
      </w:r>
      <w:r>
        <w:rPr>
          <w:b/>
          <w:vertAlign w:val="superscript"/>
        </w:rPr>
        <w:t xml:space="preserve">e </w:t>
      </w:r>
      <w:r>
        <w:rPr>
          <w:b/>
        </w:rPr>
        <w:t>Stabl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5 horses and mares i colt i suit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f harnesses and other things</w:t>
        <w:tab/>
        <w:t>Liiij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>In y</w:t>
      </w:r>
      <w:r>
        <w:rPr>
          <w:b/>
          <w:vertAlign w:val="superscript"/>
        </w:rPr>
        <w:t xml:space="preserve">e </w:t>
      </w:r>
      <w:r>
        <w:rPr>
          <w:b/>
        </w:rPr>
        <w:t xml:space="preserve"> Yar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10 Cowes three Calves one bull 8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hog sheetts two sows w</w:t>
      </w:r>
      <w:r>
        <w:rPr>
          <w:vertAlign w:val="superscript"/>
        </w:rPr>
        <w:t xml:space="preserve">th </w:t>
      </w:r>
      <w:r>
        <w:rPr/>
        <w:t xml:space="preserve"> pig i hogg</w:t>
        <w:tab/>
        <w:t>xlviij:li</w:t>
        <w:tab/>
        <w:t>vij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It[em] 21 ewes 15 Ramme lambs nine 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ewe lambs</w:t>
        <w:tab/>
        <w:t>xvij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i waggon two Carts one rowle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harrows ploughs and plough tackling</w:t>
        <w:tab/>
        <w:tab/>
        <w:tab/>
        <w:t>xx</w:t>
      </w:r>
      <w:r>
        <w:rPr>
          <w:i/>
        </w:rPr>
        <w:t>[illegible]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</w:t>
      </w:r>
      <w:r>
        <w:rPr/>
        <w:t>It[em] wood in the yard rackes and i cribb</w:t>
        <w:tab/>
        <w:t>iij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</w:t>
      </w:r>
      <w:r>
        <w:rPr/>
        <w:t>It[em] i horse trough 2 hog troughs 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buckett rope and five Crepes</w:t>
        <w:tab/>
        <w:t>i:li</w:t>
        <w:tab/>
        <w:t>vj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>In y</w:t>
      </w:r>
      <w:r>
        <w:rPr>
          <w:b/>
          <w:vertAlign w:val="superscript"/>
        </w:rPr>
        <w:t xml:space="preserve">e </w:t>
      </w:r>
      <w:r>
        <w:rPr>
          <w:b/>
        </w:rPr>
        <w:t xml:space="preserve"> Barn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for all sorts of corne and six loa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 xml:space="preserve">of hay and corne in sackes   </w:t>
        <w:tab/>
        <w:t>xvix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Yar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34 hens 5 duckes and 4 geese</w:t>
        <w:tab/>
        <w:t>ij:li</w:t>
        <w:tab/>
        <w:t>ix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Corne on the l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26 acres of wheate</w:t>
        <w:tab/>
        <w:t>xxxiij:li</w:t>
        <w:tab/>
        <w:t>iij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ii acres of fallow</w:t>
        <w:tab/>
        <w:t>iiij:li</w:t>
        <w:tab/>
        <w:t>vj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96 loade of dunge</w:t>
        <w:tab/>
        <w:t>j:li</w:t>
        <w:tab/>
        <w:t>vij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in Lumber and things forgott</w:t>
        <w:tab/>
        <w:t>i:li</w:t>
        <w:tab/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severall Debts due to the dec</w:t>
      </w:r>
      <w:r>
        <w:rPr>
          <w:vertAlign w:val="superscript"/>
        </w:rPr>
        <w:t>d</w:t>
        <w:tab/>
      </w:r>
      <w:r>
        <w:rPr/>
        <w:t>iij:li</w:t>
        <w:tab/>
        <w:t>ij:s</w:t>
        <w:tab/>
        <w:t>i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             </w:t>
      </w:r>
      <w:r>
        <w:rPr/>
        <w:t>Suma</w:t>
        <w:tab/>
        <w:t>CCCLxxi:li</w:t>
        <w:tab/>
        <w:t>ij:s</w:t>
        <w:tab/>
        <w:t>vii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 xml:space="preserve">               tot[alis]</w:t>
      </w:r>
    </w:p>
    <w:sectPr>
      <w:type w:val="nextPage"/>
      <w:pgSz w:w="11906" w:h="16838"/>
      <w:pgMar w:left="1797" w:right="1797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00:00Z</dcterms:created>
  <dc:creator>Pam</dc:creator>
  <dc:description/>
  <cp:keywords/>
  <dc:language>en-US</dc:language>
  <cp:lastModifiedBy>andrewashbee</cp:lastModifiedBy>
  <dcterms:modified xsi:type="dcterms:W3CDTF">2009-07-03T10:46:00Z</dcterms:modified>
  <cp:revision>7</cp:revision>
  <dc:subject/>
  <dc:title>1</dc:title>
</cp:coreProperties>
</file>