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A true and perfect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nventary of all &amp; singular the good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Chatells &amp; Debts of </w:t>
      </w:r>
      <w:r>
        <w:rPr>
          <w:b/>
        </w:rPr>
        <w:t>Anthony Woodgate</w:t>
      </w:r>
      <w:r>
        <w:rPr/>
        <w:t xml:space="preserve"> lat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of Gillingham in the County of Kent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dece[ase]d taken &amp; appraised 26</w:t>
      </w:r>
      <w:r>
        <w:rPr>
          <w:vertAlign w:val="superscript"/>
        </w:rPr>
        <w:t>th</w:t>
      </w:r>
      <w:r>
        <w:rPr/>
        <w:t xml:space="preserve"> day of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November 1694 by John Sissill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vertAlign w:val="superscript"/>
        </w:rPr>
      </w:pPr>
      <w:r>
        <w:rPr/>
        <w:t>W</w:t>
      </w:r>
      <w:r>
        <w:rPr>
          <w:vertAlign w:val="superscript"/>
        </w:rPr>
        <w:t>m</w:t>
      </w:r>
      <w:r>
        <w:rPr/>
        <w:t>. Smith as followeth viz.</w:t>
      </w:r>
      <w:r>
        <w:rPr>
          <w:vertAlign w:val="superscript"/>
        </w:rPr>
        <w:t>t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nprimis his wearing apparill and Girdle</w:t>
        <w:tab/>
        <w:t>v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Kitchen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a Table I press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vertAlign w:val="superscript"/>
        </w:rPr>
      </w:pPr>
      <w:r>
        <w:rPr/>
        <w:t xml:space="preserve">   </w:t>
      </w:r>
      <w:r>
        <w:rPr/>
        <w:t>cupboard 6 Charis I forme</w:t>
        <w:tab/>
        <w:tab/>
        <w:t>x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i p</w:t>
      </w:r>
      <w:r>
        <w:rPr>
          <w:vertAlign w:val="superscript"/>
        </w:rPr>
        <w:t>r</w:t>
      </w:r>
      <w:r>
        <w:rPr/>
        <w:t xml:space="preserve"> of Cole Racks fir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Shovell &amp; tongs 2 spitts 2 driping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vertAlign w:val="superscript"/>
        </w:rPr>
      </w:pPr>
      <w:r>
        <w:rPr/>
        <w:t xml:space="preserve">   </w:t>
      </w:r>
      <w:r>
        <w:rPr/>
        <w:t>pans &amp; other small Implem[en]t</w:t>
      </w:r>
      <w:r>
        <w:rPr>
          <w:vertAlign w:val="superscript"/>
        </w:rPr>
        <w:t>s</w:t>
      </w:r>
      <w:r>
        <w:rPr/>
        <w:tab/>
        <w:tab/>
        <w:t>x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in Pewter 40 [</w:t>
      </w:r>
      <w:r>
        <w:rPr>
          <w:i/>
        </w:rPr>
        <w:t>?</w:t>
      </w:r>
      <w:r>
        <w:rPr/>
        <w:t>]</w:t>
        <w:tab/>
        <w:t>i li</w:t>
        <w:tab/>
        <w:t>iii s</w:t>
        <w:tab/>
        <w:t>iiij 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in brasse</w:t>
        <w:tab/>
        <w:tab/>
        <w:t>xiij s</w:t>
        <w:tab/>
        <w:t>iiij 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i Drawing table [</w:t>
      </w:r>
      <w:r>
        <w:rPr>
          <w:i/>
        </w:rPr>
        <w:t>?</w:t>
      </w:r>
      <w:r>
        <w:rPr/>
        <w:t>]&amp; leath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Chair</w:t>
        <w:tab/>
        <w:t>i li</w:t>
        <w:tab/>
        <w:t>6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best Chamb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vertAlign w:val="superscript"/>
        </w:rPr>
      </w:pPr>
      <w:r>
        <w:rPr/>
        <w:t>It[em] 2 feathe</w:t>
      </w:r>
      <w:r>
        <w:rPr>
          <w:vertAlign w:val="superscript"/>
        </w:rPr>
        <w:t>r</w:t>
      </w:r>
      <w:r>
        <w:rPr/>
        <w:t xml:space="preserve"> beds 2 feath</w:t>
      </w:r>
      <w:r>
        <w:rPr>
          <w:vertAlign w:val="superscript"/>
        </w:rPr>
        <w:t>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bolsters 2 bedsteddles &amp; Curtain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&amp; 2 Rugs 4 blanketts</w:t>
        <w:tab/>
        <w:t>viij li</w:t>
        <w:tab/>
        <w:t>x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i Chest of Drawers &amp; tabl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3 Chest 10 Chairs</w:t>
        <w:tab/>
        <w:t>i li</w:t>
        <w:tab/>
        <w:t>xix s</w:t>
        <w:tab/>
        <w:t>viij 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Linnen</w:t>
        <w:tab/>
        <w:t>vij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Maides Chamb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i feath</w:t>
      </w:r>
      <w:r>
        <w:rPr>
          <w:vertAlign w:val="superscript"/>
        </w:rPr>
        <w:t>r</w:t>
      </w:r>
      <w:r>
        <w:rPr/>
        <w:t xml:space="preserve"> bed &amp; feather bolster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2 feather pillows &amp; rug i blanket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i bedsteadle with Curtaines &amp; valenc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i Trundle bed &amp; bedsteddles</w:t>
        <w:tab/>
        <w:t>iii li</w:t>
        <w:tab/>
        <w:t>vi s</w:t>
        <w:tab/>
        <w:t>viij 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Ffolkes Chamb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2 flock beds w</w:t>
      </w:r>
      <w:r>
        <w:rPr>
          <w:vertAlign w:val="superscript"/>
        </w:rPr>
        <w:t>th</w:t>
      </w:r>
      <w:r>
        <w:rPr/>
        <w:t xml:space="preserve"> Covering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2 old bedstedles</w:t>
        <w:tab/>
        <w:t>i li</w:t>
        <w:tab/>
        <w:t>xij s</w:t>
        <w:tab/>
        <w:t>vj 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Buttry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2 Iron Potts &amp; frying pan</w:t>
        <w:tab/>
        <w:tab/>
        <w:t>vij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Cella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4 brine Tubb 13 bere Cask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6 Kellers 12 milke bowles 3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stalders</w:t>
        <w:tab/>
        <w:t>iii li</w:t>
        <w:tab/>
        <w:t>ij s</w:t>
        <w:tab/>
        <w:t>vj 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Brewing hous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2 brass furnaces 6 tubs 4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keelers</w:t>
        <w:tab/>
        <w:t>v li</w:t>
        <w:tab/>
        <w:t>xiij s</w:t>
        <w:tab/>
        <w:t>iiij 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Wheat Barn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for 50 seams of Wheat in th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shaw</w:t>
        <w:tab/>
        <w:t>lxxx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barley in the shaw</w:t>
        <w:tab/>
        <w:tab/>
        <w:t>xv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Oats &amp; Tares not threashed</w:t>
        <w:tab/>
        <w:t>xx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lower barn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beanes in y</w:t>
      </w:r>
      <w:r>
        <w:rPr>
          <w:vertAlign w:val="superscript"/>
        </w:rPr>
        <w:t>e</w:t>
      </w:r>
      <w:r>
        <w:rPr/>
        <w:t xml:space="preserve"> shaw &amp; clover</w:t>
        <w:tab/>
        <w:t>vij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Phodder barn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Clover Peese &amp; Oates</w:t>
        <w:tab/>
        <w:t>x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Peese noth threased</w:t>
        <w:tab/>
        <w:t>ix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Clos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6 Cowes &amp; one heifer</w:t>
        <w:tab/>
        <w:t>xxvj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9 horse &amp; Colts</w:t>
        <w:tab/>
        <w:t>xlvj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46 sheepe</w:t>
        <w:tab/>
        <w:t>xxij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3 Fatt Hoggs</w:t>
        <w:tab/>
        <w:t>vij li</w:t>
        <w:tab/>
        <w:t>x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4 leane hogs &amp; 9 shotts</w:t>
        <w:tab/>
        <w:t>x li</w:t>
        <w:tab/>
        <w:t>viij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i wagon 2 Carts 3 plough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w</w:t>
      </w:r>
      <w:r>
        <w:rPr>
          <w:vertAlign w:val="superscript"/>
        </w:rPr>
        <w:t>th</w:t>
      </w:r>
      <w:r>
        <w:rPr/>
        <w:t xml:space="preserve"> Taiklen therto belonging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harrows &amp; i Rowle</w:t>
        <w:tab/>
        <w:t>xv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i Clover Rack</w:t>
        <w:tab/>
        <w:t>v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Wagon harness &amp; plow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harnesse</w:t>
        <w:tab/>
        <w:t>iiij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2 basketts &amp; 2 Ropes</w:t>
        <w:tab/>
        <w:t xml:space="preserve">i li </w:t>
        <w:tab/>
        <w:t>iii s</w:t>
        <w:tab/>
        <w:t>iiij 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Beanes &amp; peese in sacks</w:t>
        <w:tab/>
        <w:t>v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i fan i bushell 26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sacks</w:t>
        <w:tab/>
        <w:t>ii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40 acres of Wheat on y</w:t>
      </w:r>
      <w:r>
        <w:rPr>
          <w:vertAlign w:val="superscript"/>
        </w:rPr>
        <w:t>e</w:t>
      </w:r>
      <w:r>
        <w:rPr/>
        <w:t xml:space="preserve"> ground</w:t>
        <w:tab/>
        <w:t>lx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4 silver spoones &amp; redy money</w:t>
        <w:tab/>
        <w:t>xxvij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things forgot &amp; not seen</w:t>
        <w:tab/>
        <w:t>xiij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ab/>
        <w:t>summa totalis</w:t>
        <w:tab/>
        <w:t xml:space="preserve">             CCCLxxxiij li</w:t>
        <w:tab/>
        <w:t>v s</w:t>
        <w:tab/>
        <w:t>viij 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11:00Z</dcterms:created>
  <dc:creator>Andrew Ashbee</dc:creator>
  <dc:description/>
  <cp:keywords/>
  <dc:language>en-US</dc:language>
  <cp:lastModifiedBy>Andrew Ashbee</cp:lastModifiedBy>
  <dcterms:modified xsi:type="dcterms:W3CDTF">2009-04-30T12:48:00Z</dcterms:modified>
  <cp:revision>6</cp:revision>
  <dc:subject/>
  <dc:title/>
</cp:coreProperties>
</file>