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Numbering at left identifies line of original document</w:t>
      </w:r>
      <w:r>
        <w:rPr>
          <w:b/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 Inventary of __and singuler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 goods ____ and debts of </w:t>
      </w:r>
      <w:r>
        <w:rPr>
          <w:b/>
          <w:sz w:val="24"/>
          <w:szCs w:val="24"/>
        </w:rPr>
        <w:t>W</w:t>
      </w:r>
      <w:r>
        <w:rPr>
          <w:b/>
          <w:sz w:val="24"/>
          <w:szCs w:val="24"/>
          <w:vertAlign w:val="superscript"/>
        </w:rPr>
        <w:t>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Bridges</w:t>
      </w:r>
      <w:r>
        <w:rPr>
          <w:sz w:val="24"/>
          <w:szCs w:val="24"/>
        </w:rPr>
        <w:t xml:space="preserve"> late of Gillingham in y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unty of Kent dece[ase]d mad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is _________ day of Novemb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680 as followeth viz</w:t>
      </w:r>
      <w:r>
        <w:rPr>
          <w:sz w:val="24"/>
          <w:szCs w:val="24"/>
          <w:vertAlign w:val="superscript"/>
        </w:rPr>
        <w:t>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rimis Household goo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 ye said deceased to ye</w:t>
        <w:tab/>
        <w:tab/>
        <w:t>2</w:t>
      </w:r>
      <w:r>
        <w:rPr>
          <w:sz w:val="24"/>
          <w:szCs w:val="24"/>
          <w:vertAlign w:val="superscript"/>
        </w:rPr>
        <w:t>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lue of two pound </w:t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marke</w:t>
        <w:tab/>
        <w:tab/>
        <w:t>Suma pat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 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 xml:space="preserve"> Bridg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ab/>
        <w:tab/>
        <w:t>________ __ _____ 16</w:t>
        <w:softHyphen/>
        <w:t>_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ab/>
        <w:tab/>
        <w:t>________ ______ 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ab/>
        <w:tab/>
        <w:t>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16"/>
        <w:i/>
        <w:b w:val="false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contextualSpacing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WW8Num1z0">
    <w:name w:val="WW8Num1z0"/>
    <w:qFormat/>
    <w:rPr>
      <w:rFonts w:ascii="Arial" w:hAnsi="Arial" w:cs="Arial"/>
      <w:b w:val="false"/>
      <w:i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38:00Z</dcterms:created>
  <dc:creator>Rebecca Meade</dc:creator>
  <dc:description/>
  <cp:keywords/>
  <dc:language>en-US</dc:language>
  <cp:lastModifiedBy>andrewashbee</cp:lastModifiedBy>
  <dcterms:modified xsi:type="dcterms:W3CDTF">2009-06-17T10:45:00Z</dcterms:modified>
  <cp:revision>4</cp:revision>
  <dc:subject/>
  <dc:title>Mary Bayly</dc:title>
</cp:coreProperties>
</file>