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20"/>
        <w:rPr/>
      </w:pPr>
      <w:r>
        <w:rPr/>
        <w:t>turnpike trusts</w:t>
      </w:r>
    </w:p>
    <w:p>
      <w:pPr>
        <w:pStyle w:val="Normal"/>
        <w:rPr/>
      </w:pPr>
      <w:r>
        <w:rPr/>
        <w:t>Turnpike trusts were an early form of privatisation. Bodies of trustees were authorised by Parliament to make improvements to specific stretches of roads, in return for which they were permitted to charge tolls from travellers. The trusts also set up milestones and signposts, supervised the statutory road maintenance required from each parish, and employed surveyors and gatekeepers, for whom they built cottages beside the road, known as tollhouses. Originally the barrier at which road users had to pay their toll was a pikestaff, which the toll-collector turned once the payment had been made. Hence the name by which such trusts were known. Most turnpike trusts were set up in the 18th century and were wound up during the 1870s or 1880s, when their functions were replaced by Highway Districts. Apart from new or improved stretches of roads still in use, the most familiar legacy of the trusts’ work are the series of milestones along main roads and the occasional tollhouse, often distinguishable by its polygonal shape.</w:t>
      </w:r>
    </w:p>
    <w:p>
      <w:pPr>
        <w:pStyle w:val="Normal"/>
        <w:rPr/>
      </w:pPr>
      <w:r>
        <w:rPr/>
        <w:t>In Wiltshire the earliest turnpike trusts were concerned with portions of the roads between London, Bath and Bristol. They began in 1706, but it was not until 1726 that any roads in south Wiltshire were turnpiked, and most road improvements in the area were undertaken by trusts set up during the 1750s and 1760s. Two important turnpike trusts, based in Amesbury and Fisherton Anger (Salisbury), were authorised in 1761 to take responsibility for long stretches of major roads (including what are now known as the A36, A303 and A360), and both impinged on Codford. The Fisherton trust in 1761 turnpiked the Wylye valley road all the way from Salisbury, via Wilton and along Codford’s main street, to Heytesbury, where an earlier trust continued the route to Warminster. The Amesbury trust, as well as controlling the main Exeter road from near Andover to the hill above Mere, also turnpiked the road from Shrewton, through Chitterne, to Heytesbury, which crosses Codford’s downland. In addition they controlled the minor Wylye valley road from Little Langford through Wylye and Stockton to ‘Cook’s House, Codford’, which was probably close to where Giggan Street joins the old main road. Why a turnpike trust should be concerned with such an insignificant road is slightly mysterious, but it was probably a ploy to prevent travellers evading tolls by diverting on to minor roads around tollgates. The end of both trusts came within months of each other, in 1870 and 1871.</w:t>
      </w:r>
    </w:p>
    <w:p>
      <w:pPr>
        <w:pStyle w:val="Normal"/>
        <w:rPr/>
      </w:pPr>
      <w:r>
        <w:rPr/>
        <w:t>The Fisherton trust erected metal mileposts along the main Wylye valley road, and several survive. There is one by the playing field fence in Codford and another outside Hillside Café. They also placed metal markers at parish boundaries, probably to ensure that there were no arguments over which parish had to contribute to the maintenance of specific sections of road. A marker survives where the boundary between Codford St Mary and Fisherton Delamere crosses the road by the trackway to Starveall Farm. There were tollgates at Stapleford to the east and Knook to the west, but in 1836 the Knook gate was replaced by a new one, with a weighing house, by the turning to Upton Lovell. The house for the gatekeeper survives, and the weighing house is now a bus shelter.</w:t>
      </w:r>
    </w:p>
    <w:p>
      <w:pPr>
        <w:pStyle w:val="Normal"/>
        <w:rPr/>
      </w:pPr>
      <w:r>
        <w:rPr/>
        <w:t>For further information on sources, see Bibliography.</w:t>
      </w:r>
    </w:p>
    <w:p>
      <w:pPr>
        <w:pStyle w:val="Normal"/>
        <w:widowControl/>
        <w:bidi w:val="0"/>
        <w:spacing w:lineRule="auto" w:line="360" w:before="0" w:after="22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uthor’s na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r>
    <w:r>
      <w:rPr/>
      <w:t>Personal Reference</w:t>
    </w:r>
  </w:p>
  <w:p>
    <w:pPr>
      <w:pStyle w:val="Normal"/>
      <w:widowControl/>
      <w:bidi w:val="0"/>
      <w:spacing w:lineRule="auto" w:line="360"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fldChar w:fldCharType="begin"/>
    </w:r>
    <w:r>
      <w:rPr/>
      <w:instrText xml:space="preserve"> AUTHOR </w:instrText>
    </w:r>
    <w:r>
      <w:rPr/>
      <w:fldChar w:fldCharType="separate"/>
    </w:r>
    <w:r>
      <w:rPr/>
      <w:t>Brennan.Smith</w:t>
    </w:r>
    <w:r>
      <w:rPr/>
      <w:fldChar w:fldCharType="end"/>
    </w:r>
    <w:r>
      <w:rPr/>
      <w:tab/>
      <w:tab/>
      <w:tab/>
      <w:tab/>
      <w:t xml:space="preserve">Page </w:t>
    </w:r>
    <w:r>
      <w:rPr/>
      <w:fldChar w:fldCharType="begin"/>
    </w:r>
    <w:r>
      <w:rPr/>
      <w:instrText xml:space="preserve"> PAGE </w:instrText>
    </w:r>
    <w:r>
      <w:rPr/>
      <w:fldChar w:fldCharType="separate"/>
    </w:r>
    <w:r>
      <w:rPr/>
      <w:t>1</w:t>
    </w:r>
    <w:r>
      <w:rPr/>
      <w:fldChar w:fldCharType="end"/>
    </w:r>
    <w:r>
      <w:rPr>
        <w:rStyle w:val="PageNumber"/>
      </w:rPr>
      <w:tab/>
      <w:tab/>
      <w:tab/>
      <w:tab/>
    </w:r>
    <w:r>
      <w:rPr>
        <w:rStyle w:val="PageNumber"/>
      </w:rPr>
      <w:fldChar w:fldCharType="begin"/>
    </w:r>
    <w:r>
      <w:rPr>
        <w:rStyle w:val="PageNumber"/>
      </w:rPr>
      <w:instrText xml:space="preserve"> DATE \@"dd\ MMMM\ yyyy" </w:instrText>
    </w:r>
    <w:r>
      <w:rPr>
        <w:rStyle w:val="PageNumber"/>
      </w:rPr>
      <w:fldChar w:fldCharType="separate"/>
    </w:r>
    <w:r>
      <w:rPr>
        <w:rStyle w:val="PageNumber"/>
      </w:rPr>
      <w:t>29 July 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360"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pPr>
          <w:hyperlink r:id="rId1">
            <w:r>
              <w:rPr>
                <w:rStyle w:val="InternetLink"/>
              </w:rPr>
              <w:t>www.EnglandsPastForEveryone.org.uk/Explore</w:t>
            </w:r>
          </w:hyperlink>
        </w:p>
        <w:p>
          <w:pPr>
            <w:pStyle w:val="CountyName"/>
            <w:rPr/>
          </w:pPr>
          <w:r>
            <w:rPr/>
            <w:t>Wiltshire</w:t>
          </w:r>
        </w:p>
      </w:tc>
      <w:tc>
        <w:tcPr>
          <w:tcW w:w="2930" w:type="dxa"/>
          <w:tcBorders/>
        </w:tcPr>
        <w:p>
          <w:pPr>
            <w:pStyle w:val="Normal"/>
            <w:spacing w:before="0" w:after="220"/>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spacing w:before="0" w:after="220"/>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220" w:after="220"/>
      <w:outlineLvl w:val="0"/>
    </w:pPr>
    <w:rPr>
      <w:rFonts w:ascii="Arial" w:hAnsi="Arial" w:cs="Arial"/>
      <w:bCs/>
      <w:caps/>
      <w:color w:val="CC0066"/>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22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CountyName">
    <w:name w:val="County Name"/>
    <w:basedOn w:val="Normal"/>
    <w:qFormat/>
    <w:pPr>
      <w:spacing w:lineRule="auto" w:line="240" w:before="320" w:after="0"/>
    </w:pPr>
    <w:rPr>
      <w:rFonts w:ascii="Arial" w:hAnsi="Arial" w:cs="Arial"/>
      <w:color w:val="CC0066"/>
      <w:sz w:val="48"/>
      <w:szCs w:val="48"/>
      <w:vertAlign w:val="subscript"/>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ltshi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29:00Z</dcterms:created>
  <dc:creator>brennan.smith</dc:creator>
  <dc:description/>
  <cp:keywords/>
  <dc:language>en-US</dc:language>
  <cp:lastModifiedBy>brennan.smith</cp:lastModifiedBy>
  <cp:lastPrinted>2007-05-03T12:44:00Z</cp:lastPrinted>
  <dcterms:modified xsi:type="dcterms:W3CDTF">2009-07-23T13:36:00Z</dcterms:modified>
  <cp:revision>1</cp:revision>
  <dc:subject/>
  <dc:title>List of help sheet topics and their contents</dc:title>
</cp:coreProperties>
</file>