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</w:t>
        <w:tab/>
        <w:t>An Inventory of the Goods and Chattles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2</w:t>
        <w:tab/>
        <w:t xml:space="preserve">of </w:t>
      </w:r>
      <w:r>
        <w:rPr>
          <w:rFonts w:cs="Times New Roman" w:ascii="Times New Roman" w:hAnsi="Times New Roman"/>
          <w:b/>
          <w:sz w:val="24"/>
          <w:lang w:val="en-GB"/>
        </w:rPr>
        <w:t xml:space="preserve">Thomas Wyatt </w:t>
      </w:r>
      <w:r>
        <w:rPr>
          <w:rFonts w:cs="Times New Roman" w:ascii="Times New Roman" w:hAnsi="Times New Roman"/>
          <w:sz w:val="24"/>
          <w:lang w:val="en-GB"/>
        </w:rPr>
        <w:t>late of Gillingham in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</w:t>
        <w:tab/>
        <w:t>the County of Kent in His Majestys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</w:t>
        <w:tab/>
        <w:t>Service decd taken and apprized by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</w:t>
        <w:tab/>
        <w:t>Ralph Twiste and John Smith the 25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th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6</w:t>
        <w:tab/>
        <w:t>of November 1673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7</w:t>
        <w:tab/>
        <w:t>Inprimis in apparell &amp; money in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8</w:t>
        <w:tab/>
        <w:tab/>
        <w:t>his purse</w:t>
        <w:tab/>
        <w:t xml:space="preserve"> -</w:t>
        <w:tab/>
        <w:t>xii</w:t>
        <w:tab/>
        <w:t xml:space="preserve"> ii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9</w:t>
        <w:tab/>
      </w:r>
      <w:r>
        <w:rPr>
          <w:rFonts w:cs="Times New Roman" w:ascii="Times New Roman" w:hAnsi="Times New Roman"/>
          <w:b/>
          <w:sz w:val="24"/>
          <w:lang w:val="en-GB"/>
        </w:rPr>
        <w:t>In the Kitchin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0</w:t>
        <w:tab/>
        <w:t>Item a bed bolster and stedle</w:t>
        <w:tab/>
        <w:t xml:space="preserve"> ii</w:t>
        <w:tab/>
        <w:t xml:space="preserve"> -</w:t>
        <w:tab/>
        <w:t xml:space="preserve"> -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1</w:t>
        <w:tab/>
        <w:t>Item 2 kettles 1 brass pott a table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12</w:t>
        <w:tab/>
        <w:tab/>
        <w:t>stooles chaires and odd things</w:t>
        <w:tab/>
        <w:t xml:space="preserve"> -</w:t>
        <w:tab/>
        <w:t>xv</w:t>
        <w:tab/>
        <w:t xml:space="preserve"> -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3</w:t>
        <w:tab/>
        <w:t>Item 1 Table &amp; warming pan</w:t>
        <w:tab/>
        <w:t xml:space="preserve"> -</w:t>
        <w:tab/>
        <w:t>viii</w:t>
        <w:tab/>
        <w:t xml:space="preserve"> -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4</w:t>
        <w:tab/>
      </w:r>
      <w:r>
        <w:rPr>
          <w:rFonts w:cs="Times New Roman" w:ascii="Times New Roman" w:hAnsi="Times New Roman"/>
          <w:b/>
          <w:sz w:val="24"/>
          <w:lang w:val="en-GB"/>
        </w:rPr>
        <w:t>In the Chamber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5</w:t>
        <w:tab/>
        <w:t>Item 1 bed 2 bolsters blancketts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16</w:t>
        <w:tab/>
        <w:tab/>
        <w:t>and stedle</w:t>
        <w:tab/>
        <w:t xml:space="preserve"> ii</w:t>
        <w:tab/>
        <w:t>iiii</w:t>
        <w:tab/>
        <w:t xml:space="preserve"> -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7</w:t>
        <w:tab/>
        <w:t>Item in Lynnen</w:t>
        <w:tab/>
        <w:t xml:space="preserve">  i </w:t>
        <w:tab/>
        <w:t xml:space="preserve"> -</w:t>
        <w:tab/>
        <w:t xml:space="preserve"> -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8</w:t>
        <w:tab/>
        <w:t>Item old lumber et</w:t>
        <w:tab/>
        <w:t xml:space="preserve">  -</w:t>
        <w:tab/>
        <w:t>iii</w:t>
        <w:tab/>
        <w:t>iiii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9</w:t>
        <w:tab/>
        <w:t>Item in wages due from the King</w:t>
        <w:tab/>
        <w:t>viii</w:t>
        <w:tab/>
        <w:t xml:space="preserve"> v</w:t>
        <w:tab/>
        <w:t xml:space="preserve"> -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0</w:t>
        <w:tab/>
        <w:t>Suma totalis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1</w:t>
        <w:tab/>
        <w:t>huius Inventary</w:t>
        <w:tab/>
        <w:t>xiii</w:t>
        <w:tab/>
        <w:t>xii</w:t>
        <w:tab/>
        <w:t xml:space="preserve"> x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ignature illegible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xhibited 28 November 167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46:00Z</dcterms:created>
  <dc:creator>Stew</dc:creator>
  <dc:description/>
  <cp:keywords/>
  <dc:language>en-US</dc:language>
  <cp:lastModifiedBy>andrewashbee</cp:lastModifiedBy>
  <dcterms:modified xsi:type="dcterms:W3CDTF">2009-06-13T10:53:00Z</dcterms:modified>
  <cp:revision>2</cp:revision>
  <dc:subject/>
  <dc:title>Ref PRS/I/23/115</dc:title>
</cp:coreProperties>
</file>