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true and perfect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ventary of all and singular th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oods Chattles debts and cattle of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>Thomas French</w:t>
      </w:r>
      <w:r>
        <w:rPr>
          <w:rFonts w:cs="Times New Roman" w:ascii="Times New Roman" w:hAnsi="Times New Roman"/>
          <w:sz w:val="24"/>
          <w:lang w:val="en-GB"/>
        </w:rPr>
        <w:t xml:space="preserve"> late of Gilling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m in the County of Kent ropemaker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ced made taken &amp; appraized th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ree and twentieth day of September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e thirtieth year of the Reign of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ur Soveraigne Lord Charles the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cond by the Grace of God of Englan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cotland France and Ireland King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ender of the Faith etc Anno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mi 1678 by us Thomas Branston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Edward Burden as followeth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z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s his purse girdle ready money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wearing apparrell apprize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t</w:t>
        <w:tab/>
        <w:t xml:space="preserve"> </w:t>
        <w:tab/>
        <w:t>ii</w:t>
        <w:tab/>
        <w:t xml:space="preserve">  -</w:t>
        <w:tab/>
        <w:t xml:space="preserve"> 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Kitche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one and twenty pewt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dishes 9 pewter porringers 11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ewter ???  1 pewter chamb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ott 2 Candlesticks 1 pewter cupp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nd pewter pott apprized at</w:t>
        <w:tab/>
        <w:t xml:space="preserve">  i </w:t>
        <w:tab/>
        <w:t>xvi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one hand jack 1 box iron 2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pitts 3 tinn plates 2 other tinn plat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2 skimmers 1 cullendar &amp; 1 looking glass</w:t>
        <w:tab/>
        <w:t xml:space="preserve">  -</w:t>
        <w:tab/>
        <w:t xml:space="preserve"> vii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1 pr of Racks 1 pr of Cobiron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1 paire of tongs 1 fire shovel 1 sift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1 frying pann 1 chafing dish 1 pr of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othangers 1 salt box 1 gridiron 1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ott &amp; 1 bundle box</w:t>
        <w:tab/>
        <w:t xml:space="preserve">  -</w:t>
        <w:tab/>
        <w:t xml:space="preserve"> xi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one little cupboard 2 sma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ables 7 Chaires 2 joyned stooll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1 old forme 4 cushions &amp; 1 pair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of bellowes apprized at </w:t>
        <w:tab/>
        <w:t xml:space="preserve">  -</w:t>
        <w:tab/>
        <w:t xml:space="preserve"> xi</w:t>
        <w:tab/>
        <w:t>i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parlou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1 Table 5 stoolls 1 littl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able 6 chaires 1 little Cupboar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2 cushions att</w:t>
        <w:tab/>
        <w:t xml:space="preserve">  i </w:t>
        <w:tab/>
        <w:t xml:space="preserve">  i </w:t>
        <w:tab/>
        <w:t xml:space="preserve"> 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the Parlou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1 feather bed &amp; feather pillow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1 Rugg1 blankett Curtens &amp; vallanc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curtaine roods att</w:t>
        <w:tab/>
        <w:t xml:space="preserve"> ii</w:t>
        <w:tab/>
        <w:t xml:space="preserve"> xv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one Case of drawers 1 chest 2 box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2 joyned stoolls 1 chaire &amp; 1 cupboar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loth apprized at</w:t>
        <w:tab/>
        <w:t xml:space="preserve">  i </w:t>
        <w:tab/>
        <w:t xml:space="preserve">  v 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the Kitchi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1 flock bed one flock bolster on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eather bolster 1 bedsted curtain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vallance at</w:t>
        <w:tab/>
        <w:t xml:space="preserve">  i </w:t>
        <w:tab/>
        <w:t xml:space="preserve">  i </w:t>
        <w:tab/>
        <w:t xml:space="preserve"> 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1 chest 2 boxes 1 chaire 2 sma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air of Andirons &amp; 1 little Table</w:t>
        <w:tab/>
        <w:t xml:space="preserve">  -</w:t>
        <w:tab/>
        <w:t xml:space="preserve"> ix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6 pr of sheetes 1 dozen &amp; a half of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Napkins 3 small table cloaths 1 doze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a half of towells att</w:t>
        <w:tab/>
        <w:t xml:space="preserve">  i </w:t>
        <w:tab/>
        <w:t>iiii</w:t>
        <w:tab/>
        <w:t xml:space="preserve"> 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Garret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1 old flock bed &amp; bolster 1 bedste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matt &amp; cord 1 rugg 1 old trundl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ed 1 chest &amp; trunk &amp; one old tubb</w:t>
        <w:tab/>
        <w:t xml:space="preserve">  -</w:t>
        <w:tab/>
        <w:t>viii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Buttery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3 iron potts 1 kettle 2 skillet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2 dripping panns 1 dozen &amp; a half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f trenchers 1 brass ladle &amp; fiv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Candlesticks appraized att</w:t>
        <w:tab/>
        <w:t xml:space="preserve">  -</w:t>
        <w:tab/>
        <w:t xml:space="preserve"> xi</w:t>
        <w:tab/>
        <w:t xml:space="preserve"> 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ella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6 drinking vessells &amp; 3 tub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pprized att</w:t>
        <w:tab/>
        <w:t xml:space="preserve">  -</w:t>
        <w:tab/>
        <w:t xml:space="preserve"> vii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in wood &amp; coales apprized at</w:t>
        <w:tab/>
        <w:t xml:space="preserve">  -</w:t>
        <w:tab/>
        <w:t xml:space="preserve">  x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in desperate debts</w:t>
        <w:tab/>
        <w:t>xx</w:t>
        <w:tab/>
        <w:t xml:space="preserve">  -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things not seene o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orgotten appriized at</w:t>
        <w:tab/>
        <w:t xml:space="preserve">  -</w:t>
        <w:tab/>
        <w:t xml:space="preserve">  v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  <w:t>suma totalis</w:t>
        <w:tab/>
        <w:t>xxxv</w:t>
        <w:tab/>
        <w:t>iiii</w:t>
        <w:tab/>
        <w:t>i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  <w:t>Henry Smith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15 November 1678</w:t>
      </w:r>
    </w:p>
    <w:sectPr>
      <w:type w:val="nextPage"/>
      <w:pgSz w:w="12240" w:h="15840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0:00Z</dcterms:created>
  <dc:creator>Stew</dc:creator>
  <dc:description/>
  <cp:keywords/>
  <dc:language>en-US</dc:language>
  <cp:lastModifiedBy>andrewashbee</cp:lastModifiedBy>
  <dcterms:modified xsi:type="dcterms:W3CDTF">2009-06-17T10:01:00Z</dcterms:modified>
  <cp:revision>2</cp:revision>
  <dc:subject/>
  <dc:title>Ref PRS/I/6/49</dc:title>
</cp:coreProperties>
</file>