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1</w:t>
        <w:tab/>
        <w:t>An Inventary of</w:t>
      </w:r>
    </w:p>
    <w:p>
      <w:pPr>
        <w:pStyle w:val="Normal"/>
        <w:tabs>
          <w:tab w:val="clear" w:pos="720"/>
          <w:tab w:val="left" w:pos="540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</w:t>
        <w:tab/>
        <w:t>all &amp; singular the goods chattles</w:t>
      </w:r>
    </w:p>
    <w:p>
      <w:pPr>
        <w:pStyle w:val="Normal"/>
        <w:tabs>
          <w:tab w:val="clear" w:pos="720"/>
          <w:tab w:val="left" w:pos="540" w:leader="none"/>
          <w:tab w:val="left" w:pos="90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3</w:t>
        <w:tab/>
        <w:t xml:space="preserve">and debts of </w:t>
      </w:r>
      <w:r>
        <w:rPr>
          <w:rFonts w:cs="Times New Roman" w:ascii="Times New Roman" w:hAnsi="Times New Roman"/>
          <w:b/>
          <w:sz w:val="24"/>
          <w:lang w:val="en-GB"/>
        </w:rPr>
        <w:t xml:space="preserve">Thomas Drewe </w:t>
      </w:r>
      <w:r>
        <w:rPr>
          <w:rFonts w:cs="Times New Roman" w:ascii="Times New Roman" w:hAnsi="Times New Roman"/>
          <w:sz w:val="24"/>
          <w:lang w:val="en-GB"/>
        </w:rPr>
        <w:t>late</w:t>
      </w:r>
    </w:p>
    <w:p>
      <w:pPr>
        <w:pStyle w:val="Normal"/>
        <w:tabs>
          <w:tab w:val="clear" w:pos="720"/>
          <w:tab w:val="left" w:pos="540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</w:t>
        <w:tab/>
        <w:t>of Gillingham in the County of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90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5</w:t>
        <w:tab/>
        <w:t>Kent deceased taken valued and</w:t>
      </w:r>
    </w:p>
    <w:p>
      <w:pPr>
        <w:pStyle w:val="Normal"/>
        <w:tabs>
          <w:tab w:val="clear" w:pos="720"/>
          <w:tab w:val="left" w:pos="540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6</w:t>
        <w:tab/>
        <w:t>appraysed the one and twentieth</w:t>
      </w:r>
    </w:p>
    <w:p>
      <w:pPr>
        <w:pStyle w:val="Normal"/>
        <w:tabs>
          <w:tab w:val="clear" w:pos="720"/>
          <w:tab w:val="left" w:pos="540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7</w:t>
        <w:tab/>
        <w:t>day of November Anno dm 1672</w:t>
      </w:r>
    </w:p>
    <w:p>
      <w:pPr>
        <w:pStyle w:val="Normal"/>
        <w:tabs>
          <w:tab w:val="clear" w:pos="720"/>
          <w:tab w:val="left" w:pos="540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8</w:t>
        <w:tab/>
        <w:t>by Thomas Rogers and Edward</w:t>
      </w:r>
    </w:p>
    <w:p>
      <w:pPr>
        <w:pStyle w:val="Normal"/>
        <w:tabs>
          <w:tab w:val="clear" w:pos="720"/>
          <w:tab w:val="left" w:pos="540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9</w:t>
        <w:tab/>
        <w:t>Carpenter as followeth vizt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0</w:t>
        <w:tab/>
        <w:t>Inprimis in money in his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11</w:t>
        <w:tab/>
        <w:tab/>
        <w:t>purse and apparrell</w:t>
        <w:tab/>
        <w:t xml:space="preserve">  i </w:t>
        <w:tab/>
        <w:t xml:space="preserve">  -</w:t>
        <w:tab/>
        <w:t xml:space="preserve">  -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2</w:t>
        <w:tab/>
      </w:r>
      <w:r>
        <w:rPr>
          <w:rFonts w:cs="Times New Roman" w:ascii="Times New Roman" w:hAnsi="Times New Roman"/>
          <w:b/>
          <w:sz w:val="24"/>
          <w:lang w:val="en-GB"/>
        </w:rPr>
        <w:t>In the Parlor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3</w:t>
        <w:tab/>
        <w:t>Item a Table forme and 4 stooles</w:t>
        <w:tab/>
        <w:t xml:space="preserve">  i </w:t>
        <w:tab/>
        <w:t xml:space="preserve">  -</w:t>
        <w:tab/>
        <w:t xml:space="preserve">  -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4</w:t>
        <w:tab/>
        <w:t>Item a Cubboard chaire glasse cases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ab/>
        <w:t>cobirons and shovel</w:t>
        <w:tab/>
        <w:t xml:space="preserve">  -</w:t>
        <w:tab/>
        <w:t>xiiii</w:t>
        <w:tab/>
        <w:t xml:space="preserve">  -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6</w:t>
        <w:tab/>
      </w:r>
      <w:r>
        <w:rPr>
          <w:rFonts w:cs="Times New Roman" w:ascii="Times New Roman" w:hAnsi="Times New Roman"/>
          <w:b/>
          <w:sz w:val="24"/>
          <w:lang w:val="en-GB"/>
        </w:rPr>
        <w:t>In the Kitchin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7</w:t>
        <w:tab/>
        <w:t>Item a Table forme a stoole 6 chaires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18</w:t>
        <w:tab/>
        <w:tab/>
        <w:t>settle and shelfe</w:t>
        <w:tab/>
        <w:t xml:space="preserve">  -</w:t>
        <w:tab/>
        <w:t>xviii</w:t>
        <w:tab/>
        <w:t xml:space="preserve">  -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9</w:t>
        <w:tab/>
        <w:t>Item 12 Trenchers 3 pales 8 dishes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20</w:t>
        <w:tab/>
        <w:tab/>
        <w:t>3 platters bellowes and 2 candlesticks</w:t>
        <w:tab/>
        <w:t xml:space="preserve">  -</w:t>
        <w:tab/>
        <w:t xml:space="preserve"> vi</w:t>
        <w:tab/>
        <w:t>viii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1</w:t>
        <w:tab/>
        <w:t>Item 13 dishes and other pewter</w:t>
        <w:tab/>
        <w:t xml:space="preserve"> ii</w:t>
        <w:tab/>
        <w:t>xiiii</w:t>
        <w:tab/>
        <w:t>iiii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2</w:t>
        <w:tab/>
        <w:t>Item 2 brass potts 3 skillets 2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23</w:t>
        <w:tab/>
        <w:tab/>
        <w:t>morters 2 candlesticks 3 kettles a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24</w:t>
        <w:tab/>
        <w:tab/>
        <w:t>warming pan</w:t>
        <w:tab/>
        <w:t xml:space="preserve">  i </w:t>
        <w:tab/>
        <w:t>xiiii</w:t>
        <w:tab/>
        <w:t xml:space="preserve">  -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5</w:t>
        <w:tab/>
        <w:t>Item 2 spitts 2 potts 2 payre of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26</w:t>
        <w:tab/>
        <w:tab/>
        <w:t>pothangers 1 payre of cobirons one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27</w:t>
        <w:tab/>
        <w:tab/>
        <w:t>???  Tongs Gridiron and Two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28</w:t>
        <w:tab/>
        <w:tab/>
        <w:t>T??? panns and a smoothing iron</w:t>
        <w:tab/>
        <w:t xml:space="preserve">  -</w:t>
        <w:tab/>
        <w:t>xv</w:t>
        <w:tab/>
        <w:t xml:space="preserve"> vi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9</w:t>
        <w:tab/>
      </w:r>
      <w:r>
        <w:rPr>
          <w:rFonts w:cs="Times New Roman" w:ascii="Times New Roman" w:hAnsi="Times New Roman"/>
          <w:b/>
          <w:sz w:val="24"/>
          <w:lang w:val="en-GB"/>
        </w:rPr>
        <w:t>In the Chamber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0</w:t>
        <w:tab/>
        <w:t>Item a flockebed bolster blanketts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31</w:t>
        <w:tab/>
        <w:tab/>
        <w:t>and steddle</w:t>
        <w:tab/>
        <w:t xml:space="preserve">  i </w:t>
        <w:tab/>
        <w:t xml:space="preserve">  x</w:t>
        <w:tab/>
        <w:t xml:space="preserve">  -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32</w:t>
        <w:tab/>
      </w:r>
      <w:r>
        <w:rPr>
          <w:rFonts w:cs="Times New Roman" w:ascii="Times New Roman" w:hAnsi="Times New Roman"/>
          <w:b/>
          <w:sz w:val="24"/>
          <w:lang w:val="en-GB"/>
        </w:rPr>
        <w:t>In the Chamber over the Parlour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3</w:t>
        <w:tab/>
        <w:t>Item a featherbed bolsters pillowes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34</w:t>
        <w:tab/>
        <w:tab/>
        <w:t>Coverletts Blanketts steddle and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35</w:t>
        <w:tab/>
        <w:tab/>
        <w:t>vallance</w:t>
        <w:tab/>
        <w:t>iiii</w:t>
        <w:tab/>
        <w:t xml:space="preserve">  -</w:t>
        <w:tab/>
        <w:t xml:space="preserve">  -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6</w:t>
        <w:tab/>
        <w:t>Item a Table Trunke Chest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37</w:t>
        <w:tab/>
        <w:tab/>
        <w:t>and Bushhell</w:t>
        <w:tab/>
        <w:t xml:space="preserve">     ???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8</w:t>
        <w:tab/>
        <w:t>Item 8 payre of sheetes 15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39</w:t>
        <w:tab/>
        <w:tab/>
        <w:t>Napkins 7 Tablecloths and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40</w:t>
        <w:tab/>
        <w:tab/>
        <w:t>Ten Towells</w:t>
        <w:tab/>
        <w:t>iiii</w:t>
        <w:tab/>
        <w:t>xii</w:t>
        <w:tab/>
        <w:t xml:space="preserve"> vi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1</w:t>
        <w:tab/>
      </w:r>
      <w:r>
        <w:rPr>
          <w:rFonts w:cs="Times New Roman" w:ascii="Times New Roman" w:hAnsi="Times New Roman"/>
          <w:b/>
          <w:sz w:val="24"/>
          <w:lang w:val="en-GB"/>
        </w:rPr>
        <w:t>In the Back Chambers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2</w:t>
        <w:tab/>
        <w:t>Item one feather bed bolster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43</w:t>
        <w:tab/>
        <w:tab/>
        <w:t>pillowes blanketts and steddle</w:t>
        <w:tab/>
        <w:t xml:space="preserve"> ii</w:t>
        <w:tab/>
        <w:t xml:space="preserve">  v</w:t>
        <w:tab/>
        <w:t xml:space="preserve">  -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4</w:t>
        <w:tab/>
        <w:t>Item a flockebed pillowes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45</w:t>
        <w:tab/>
        <w:tab/>
        <w:t>blankett and trundlebed steddle</w:t>
        <w:tab/>
        <w:t xml:space="preserve">  -</w:t>
        <w:tab/>
        <w:t>xvii</w:t>
        <w:tab/>
        <w:t xml:space="preserve">  -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6</w:t>
        <w:tab/>
        <w:t>Item Ten sacks horse hide Rope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47</w:t>
        <w:tab/>
        <w:tab/>
        <w:t>stock yards and Chests</w:t>
        <w:tab/>
        <w:t xml:space="preserve"> ii</w:t>
        <w:tab/>
        <w:t xml:space="preserve"> xi</w:t>
        <w:tab/>
        <w:t xml:space="preserve">  -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48</w:t>
        <w:tab/>
      </w:r>
      <w:r>
        <w:rPr>
          <w:rFonts w:cs="Times New Roman" w:ascii="Times New Roman" w:hAnsi="Times New Roman"/>
          <w:b/>
          <w:sz w:val="24"/>
          <w:lang w:val="en-GB"/>
        </w:rPr>
        <w:t>In the Sellar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9</w:t>
        <w:tab/>
        <w:t>Item 9 drinke vessells 12 Milke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50</w:t>
        <w:tab/>
        <w:tab/>
        <w:t>bowles 1 Table 2 powdring tubbs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51</w:t>
        <w:tab/>
        <w:tab/>
        <w:t>a Trough 2 chaires 3 shelves 3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52</w:t>
        <w:tab/>
        <w:tab/>
        <w:t>stalders and a frying pann</w:t>
        <w:tab/>
        <w:t xml:space="preserve"> ii</w:t>
        <w:tab/>
        <w:t>xiii</w:t>
        <w:tab/>
        <w:t xml:space="preserve">  -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53</w:t>
        <w:tab/>
      </w:r>
      <w:r>
        <w:rPr>
          <w:rFonts w:cs="Times New Roman" w:ascii="Times New Roman" w:hAnsi="Times New Roman"/>
          <w:b/>
          <w:sz w:val="24"/>
          <w:lang w:val="en-GB"/>
        </w:rPr>
        <w:t>In the Back Kitchin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4</w:t>
        <w:tab/>
        <w:t>Item a furnace and 12 Tubbs</w:t>
        <w:tab/>
        <w:t xml:space="preserve"> ii</w:t>
        <w:tab/>
        <w:t>xii</w:t>
        <w:tab/>
        <w:t xml:space="preserve">  -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5</w:t>
        <w:tab/>
      </w:r>
      <w:r>
        <w:rPr>
          <w:rFonts w:cs="Times New Roman" w:ascii="Times New Roman" w:hAnsi="Times New Roman"/>
          <w:b/>
          <w:sz w:val="24"/>
          <w:lang w:val="en-GB"/>
        </w:rPr>
        <w:t>In the Bunting house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6</w:t>
        <w:tab/>
        <w:t>Item a cheese baler kneading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57</w:t>
        <w:tab/>
        <w:tab/>
        <w:t>Trough Siver and Tubbs</w:t>
        <w:tab/>
        <w:t xml:space="preserve">  -</w:t>
        <w:tab/>
        <w:t>viii</w:t>
        <w:tab/>
        <w:t xml:space="preserve">  -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8</w:t>
        <w:tab/>
        <w:t>Item in Wheate Barly oates and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59</w:t>
        <w:tab/>
        <w:tab/>
        <w:t>pease</w:t>
        <w:tab/>
        <w:t>?</w:t>
        <w:tab/>
        <w:t xml:space="preserve">  -</w:t>
        <w:tab/>
        <w:t xml:space="preserve">  -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60</w:t>
        <w:tab/>
        <w:t>Item 3 cowes and a calfe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61</w:t>
        <w:tab/>
        <w:tab/>
        <w:t>2 Mares one Gelding 16 ewes  18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62</w:t>
        <w:tab/>
        <w:tab/>
        <w:t>lambs 17 teggs fower hoggs one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63</w:t>
        <w:tab/>
        <w:tab/>
        <w:t>sowe and piggs</w:t>
        <w:tab/>
        <w:t>xxxix</w:t>
        <w:tab/>
        <w:t xml:space="preserve">  v</w:t>
        <w:tab/>
        <w:t xml:space="preserve">  -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64</w:t>
        <w:tab/>
        <w:t>Item one waggon and Court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65</w:t>
        <w:tab/>
        <w:tab/>
        <w:t>plowe 3 harrowes and harnesse</w:t>
        <w:tab/>
        <w:t xml:space="preserve"> vi</w:t>
        <w:tab/>
        <w:t xml:space="preserve">  v</w:t>
        <w:tab/>
        <w:t xml:space="preserve">  -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66</w:t>
        <w:tab/>
        <w:t>Item the Growth of the Woods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67</w:t>
        <w:tab/>
        <w:t>Item in Lumber and other odd things</w:t>
        <w:tab/>
        <w:t xml:space="preserve">  -</w:t>
        <w:tab/>
        <w:t xml:space="preserve">  v</w:t>
        <w:tab/>
        <w:t xml:space="preserve">  -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68</w:t>
        <w:tab/>
        <w:t>Item in debts due to the decd at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69</w:t>
        <w:tab/>
        <w:tab/>
        <w:t>the tyme of his death</w:t>
        <w:tab/>
        <w:t xml:space="preserve">  i  </w:t>
        <w:tab/>
        <w:t xml:space="preserve"> i </w:t>
        <w:tab/>
        <w:t xml:space="preserve">  -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70</w:t>
        <w:tab/>
        <w:t>Item in old wheate</w:t>
        <w:tab/>
        <w:t xml:space="preserve">  -</w:t>
        <w:tab/>
        <w:t>xiiii</w:t>
        <w:tab/>
        <w:t xml:space="preserve">  -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71</w:t>
        <w:tab/>
        <w:t>suma totalis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72</w:t>
        <w:tab/>
        <w:t>huius Inventary                                                                        Cxxiii</w:t>
        <w:tab/>
        <w:t>xvi</w:t>
        <w:tab/>
        <w:t xml:space="preserve">  -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73</w:t>
        <w:tab/>
        <w:t>Jno Clements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74</w:t>
        <w:tab/>
        <w:t>The administrator declareth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75</w:t>
        <w:tab/>
        <w:t>that the corne livestock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76</w:t>
        <w:tab/>
        <w:t>waggon plowes and harnesse was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77</w:t>
        <w:tab/>
        <w:t>apprized and sold at Ninety pounds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78</w:t>
        <w:tab/>
        <w:t>fifteen shillings before the old mans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79</w:t>
        <w:tab/>
        <w:t>death and soe charged at the same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80</w:t>
        <w:tab/>
        <w:t>rates as above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xhibited 16 December 167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19:00Z</dcterms:created>
  <dc:creator>Stew</dc:creator>
  <dc:description/>
  <cp:keywords/>
  <dc:language>en-US</dc:language>
  <cp:lastModifiedBy>andrewashbee</cp:lastModifiedBy>
  <dcterms:modified xsi:type="dcterms:W3CDTF">2009-06-13T10:07:00Z</dcterms:modified>
  <cp:revision>2</cp:revision>
  <dc:subject/>
  <dc:title>Ref PRS/I/4/37</dc:title>
</cp:coreProperties>
</file>