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The Guildhall, Dulverton and other unusual names</w:t>
      </w:r>
    </w:p>
    <w:p>
      <w:pPr>
        <w:pStyle w:val="Normal"/>
        <w:spacing w:lineRule="auto" w:line="480"/>
        <w:rPr/>
      </w:pPr>
      <w:r>
        <w:rPr/>
        <w:t>A house opposite the present Town Hall was described as Guild Hall on a deed of 1776 but not in a deed of 1649. There is no evidence that Dulverton ever had a guild and this may be another of Humphrey Sydenham’s re-namings. The name survived for the house, which became German’s ironmongers in the later 19th century and is now the Library and Information Centre. The name was also used for a row of three houses, named Guildhall Terrace, which were built by the Fisher family of local builders for the German family. Finally the name was given to the car park behind the library and heritage centre.</w:t>
      </w:r>
    </w:p>
    <w:p>
      <w:pPr>
        <w:pStyle w:val="Normal"/>
        <w:spacing w:lineRule="auto" w:line="480"/>
        <w:rPr/>
      </w:pPr>
      <w:r>
        <w:rPr/>
      </w:r>
    </w:p>
    <w:p>
      <w:pPr>
        <w:pStyle w:val="Normal"/>
        <w:spacing w:lineRule="auto" w:line="480"/>
        <w:rPr/>
      </w:pPr>
      <w:r>
        <w:rPr/>
        <w:t>The Sydenham’s hold over the town appears to have extended to the short-lived naming, or re-naming, of streets and houses as Queens, Kings, Princes, The Strand, and Throgmorton, and White Hall, Tangiers, Dantzig, Rotterdam, Carolina, and Virginia. At ‘New Battleton’, a planned early 18th-century settlement on the west bank of the Barle south of Dulverton bridge, were built houses called South Sea, Caspian Sea, East India, Lisbon, Morocco, Japan and Mount Atlas. The learned Humphrey Sydenham took an interest in global affairs. He apparently lost £20,000 in the notorious South Sea Bubble of 1720, one of the worst stock market crashes in British history caused by speculation in the South Sea Company, which had a monopoly of the West African slave trade. Humphrey recouped his losses through inheritance.</w:t>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8:00Z</dcterms:created>
  <dc:creator>ict</dc:creator>
  <dc:description/>
  <dc:language>en-US</dc:language>
  <cp:lastModifiedBy>ict</cp:lastModifiedBy>
  <dcterms:modified xsi:type="dcterms:W3CDTF">2008-03-20T15:29:00Z</dcterms:modified>
  <cp:revision>2</cp:revision>
  <dc:subject/>
  <dc:title>THE GUILDHALL, DULVERTON AND OTHER UNUSUAL NAMES</dc:title>
</cp:coreProperties>
</file>