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tary of 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d singular the goods Chattle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Debts of </w:t>
      </w:r>
      <w:r>
        <w:rPr>
          <w:b/>
        </w:rPr>
        <w:t xml:space="preserve">John Stewart </w:t>
      </w:r>
      <w:r>
        <w:rPr/>
        <w:t>lat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Gillingham in the County of Ken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Gent dec[eas]ed Taken valued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appraysed the </w:t>
      </w:r>
      <w:r>
        <w:rPr>
          <w:i/>
        </w:rPr>
        <w:t xml:space="preserve">illegible </w:t>
      </w:r>
      <w:r>
        <w:rPr/>
        <w:t>day of ffebruar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Anno D[omi]ni </w:t>
      </w:r>
      <w:r>
        <w:rPr>
          <w:i/>
        </w:rPr>
        <w:t xml:space="preserve">illegible </w:t>
      </w:r>
      <w:r>
        <w:rPr/>
        <w:t>1666 by Joh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Parker and Robert Burden a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followeth viz</w:t>
      </w:r>
      <w:r>
        <w:rPr>
          <w:vertAlign w:val="superscript"/>
        </w:rPr>
        <w:t>t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his Lodge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imis his wearinge Apparre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and ready money in his purse </w:t>
        <w:tab/>
        <w:t>x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1 feather bed  bedstead and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ther furniture</w:t>
        <w:tab/>
        <w:t>v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6  [</w:t>
      </w:r>
      <w:r>
        <w:rPr>
          <w:i/>
        </w:rPr>
        <w:t>?</w:t>
      </w:r>
      <w:r>
        <w:rPr/>
        <w:t>]darnix Stooles 1 Cour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ubbord and 2 Cabbinett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1 Chest</w:t>
        <w:tab/>
        <w:t>iij:li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Parlor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greate Chests of Lynen</w:t>
        <w:tab/>
        <w:t>xx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standinge bedstead wi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feather beds boulster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ther things</w:t>
        <w:tab/>
        <w:t>v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Courch bed with the furniture</w:t>
        <w:tab/>
        <w:t>i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Coverlids 2 Tables 2 window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/>
        <w:t>Chusions and fire Irons</w:t>
        <w:tab/>
        <w:t>iiij:li</w:t>
        <w:tab/>
        <w:t>x:s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Kitchine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Close bedstead 1 feath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bed &amp; the furniture belonginge to it  </w:t>
        <w:tab/>
        <w:t>i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flock beds and boulsters</w:t>
        <w:tab/>
        <w:t>i:li</w:t>
        <w:tab/>
        <w:t>x:s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Hall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6 Turkey worke Chaires</w:t>
        <w:tab/>
        <w:t>iij:li</w:t>
        <w:tab/>
        <w:t>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Table i bedstead Curtain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vallens and one Red Rug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2 windowe Cushions</w:t>
        <w:tab/>
        <w:t>ij:li</w:t>
        <w:tab/>
        <w:t>x:s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H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long Table and forme 1 litt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able 3 Chaires 1 livery Cubbord 1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Jacke and fire Irons</w:t>
        <w:tab/>
        <w:t>ij:li</w:t>
        <w:tab/>
        <w:t>xv:s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Parlo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long draweinge Table 6 Joyn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tooles 6 Leather Chaires</w:t>
        <w:tab/>
        <w:t>ij:li</w:t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6 Cushions a paire of bellow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ire Irons and fire pan and tonges</w:t>
        <w:tab/>
        <w:t>i:li</w:t>
        <w:tab/>
        <w:t>xv:s</w:t>
        <w:tab/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Clocke 12 Earthen plate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ther Earthen ware and pictures</w:t>
        <w:tab/>
        <w:t>ij;li</w:t>
        <w:tab/>
        <w:t>xv:s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his Closset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4 Swords 1 muskett 1 Carbi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ind w:left="180" w:hanging="0"/>
        <w:rPr/>
      </w:pPr>
      <w:r>
        <w:rPr/>
        <w:t>1 ffowlinge peece 1 case of pistolls</w:t>
        <w:tab/>
        <w:t>v:li</w:t>
        <w:tab/>
        <w:t>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his Sea Instruement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2 buffe Coates</w:t>
        <w:tab/>
        <w:t>ij:li</w:t>
        <w:tab/>
        <w:t>xv:s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her owne Closset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72 ounces of plate</w:t>
        <w:tab/>
        <w:t>l8:li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Kitchi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135 pounds of pewter</w:t>
        <w:tab/>
        <w:t>vj:li</w:t>
        <w:tab/>
        <w:t>x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55 pounds of Brasse</w:t>
        <w:tab/>
        <w:t>ij:li</w:t>
        <w:tab/>
        <w:t>i:s</w:t>
        <w:tab/>
        <w:t>vx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ire panns  and tonges 4 spitt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1 Jacke and Irons drippinge pann &amp;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ther Irons 1 payre of bellowes 3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ires 1 Chaire table pailes</w:t>
        <w:tab/>
        <w:t>iij:li</w:t>
        <w:tab/>
        <w:t>xv:s</w:t>
        <w:tab/>
        <w:t>vj:d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Sell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10 Drinke Vessells 2 powdring</w:t>
        <w:tab/>
        <w:t>i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ubs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Brewehou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1 furnace w</w:t>
      </w:r>
      <w:r>
        <w:rPr>
          <w:vertAlign w:val="superscript"/>
        </w:rPr>
        <w:t xml:space="preserve">th </w:t>
      </w:r>
      <w:r>
        <w:rPr/>
        <w:t xml:space="preserve"> breweing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ubb and other wash Tubbs</w:t>
        <w:tab/>
        <w:t>ij:li</w:t>
        <w:tab/>
        <w:t>v:s</w:t>
      </w:r>
    </w:p>
    <w:p>
      <w:pPr>
        <w:pStyle w:val="Heading1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outhouse and yar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Wood and Coles and oth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Lumber</w:t>
        <w:tab/>
        <w:t>i:li</w:t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uma totalis</w:t>
        <w:tab/>
        <w:t>Cviij:li</w:t>
        <w:tab/>
        <w:t>xv:s</w:t>
        <w:tab/>
        <w:t>iij:d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9:00Z</dcterms:created>
  <dc:creator>Pam</dc:creator>
  <dc:description/>
  <cp:keywords/>
  <dc:language>en-US</dc:language>
  <cp:lastModifiedBy>Andrew Ashbee</cp:lastModifiedBy>
  <dcterms:modified xsi:type="dcterms:W3CDTF">2009-05-01T11:20:00Z</dcterms:modified>
  <cp:revision>7</cp:revision>
  <dc:subject/>
  <dc:title>An Inventary of all</dc:title>
</cp:coreProperties>
</file>