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n Inventary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of all and singular the good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chattels debts and credit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of </w:t>
      </w:r>
      <w:r>
        <w:rPr>
          <w:b/>
        </w:rPr>
        <w:t>Harmon Savage</w:t>
      </w:r>
      <w:r>
        <w:rPr/>
        <w:t xml:space="preserve"> late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the Parish of Gillingham in th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Couty of Kent decease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seene valued and appraise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the sixteenth day of Octob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nno Domini 1705 by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Thomas Simons of the sai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Parish of Gillingham Malst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and John King of the 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same Husbandman a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ffolloweth Viz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primis his purs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nd wearing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pparrell</w:t>
        <w:tab/>
        <w:t>i li</w:t>
        <w:tab/>
        <w:t xml:space="preserve">v s </w:t>
        <w:tab/>
        <w:t>0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tem in the Best Chamb[er]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two old ffeather Bedd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nd Materialls belonging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o them One old ches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f drawers One Box six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haires one old warming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pan two treepans O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hest one Table</w:t>
        <w:tab/>
        <w:t>v li</w:t>
        <w:tab/>
        <w:t>xvij s</w:t>
        <w:tab/>
        <w:t>i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tem in the Kitching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>Chamber</w:t>
      </w:r>
      <w:r>
        <w:rPr/>
        <w:t xml:space="preserve"> one ol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ffeather Bedd one ol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hest two Trunks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hree Chaires</w:t>
        <w:tab/>
        <w:t>i li</w:t>
        <w:tab/>
        <w:t>xix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tem in the Chamb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over the Boards end Room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One Table One ol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fflock Bedd one boards e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able</w:t>
        <w:tab/>
        <w:tab/>
        <w:t>xvj s</w:t>
        <w:tab/>
        <w:t>ix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>Item in the Parlor</w:t>
      </w:r>
      <w:r>
        <w:rPr/>
        <w:t xml:space="preserve"> one ol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Table four old chaire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nd two Joynt stooles</w:t>
        <w:tab/>
        <w:tab/>
        <w:t>vij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tem in the Kitching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eight pewter dishes o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dozen of plates fou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Quart potts a paint pot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ne paire of grate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wo spits fire shovel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nd tongs a gridiro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ne Tables and Seve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ld chaires</w:t>
        <w:tab/>
        <w:t>i li</w:t>
        <w:tab/>
        <w:t>ix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tem in the Brewhous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One Brewing Tubb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nd other Keelers</w:t>
        <w:tab/>
        <w:t>i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Item the Beere </w:t>
      </w:r>
      <w:r>
        <w:rPr>
          <w:b/>
        </w:rPr>
        <w:t xml:space="preserve">in the 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 xml:space="preserve">   </w:t>
      </w:r>
      <w:r>
        <w:rPr>
          <w:b/>
        </w:rPr>
        <w:t>Seller</w:t>
      </w:r>
      <w:r>
        <w:rPr/>
        <w:t xml:space="preserve"> and his Be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vessels</w:t>
        <w:tab/>
        <w:t>v li</w:t>
        <w:tab/>
        <w:t>xij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or fower Hoggs</w:t>
        <w:tab/>
        <w:t>vj li</w:t>
        <w:tab/>
        <w:t>x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old Lumber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hings unseene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forgotten</w:t>
        <w:tab/>
        <w:tab/>
        <w:t>v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suma totalis</w:t>
        <w:tab/>
        <w:t>xxv li</w:t>
        <w:tab/>
        <w:t>ij s</w:t>
        <w:tab/>
        <w:t>ix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56:00Z</dcterms:created>
  <dc:creator>Andrew Ashbee</dc:creator>
  <dc:description/>
  <cp:keywords/>
  <dc:language>en-US</dc:language>
  <cp:lastModifiedBy>Andrew Ashbee</cp:lastModifiedBy>
  <dcterms:modified xsi:type="dcterms:W3CDTF">2009-04-30T12:37:00Z</dcterms:modified>
  <cp:revision>4</cp:revision>
  <dc:subject/>
  <dc:title/>
</cp:coreProperties>
</file>