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Know all men by these p[re]sents that I Ma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ames widdowe the Relict of </w:t>
      </w:r>
      <w:r>
        <w:rPr>
          <w:rFonts w:cs="Times New Roman" w:ascii="Times New Roman" w:hAnsi="Times New Roman"/>
          <w:b/>
          <w:sz w:val="24"/>
          <w:lang w:val="en-GB"/>
        </w:rPr>
        <w:t>Robert Dam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ate of the parish of Gillingham in the coun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f Kent deceased for divers goods causes 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nsiderations me hereunto moveing do by the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[re]sents renounce Letter of Administration of my sai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usbands estate And doe hereby constitute 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poynt my well beloved Friends Mr Thomas Talbot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Mr Robert Thompson Notary Publiques 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octors of the Arches Court of Cant joynt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severally my true and lawfull Executo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or me and in my name to appeare before t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right wor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ll</w:t>
      </w:r>
      <w:r>
        <w:rPr>
          <w:rFonts w:cs="Times New Roman" w:ascii="Times New Roman" w:hAnsi="Times New Roman"/>
          <w:sz w:val="24"/>
          <w:lang w:val="en-GB"/>
        </w:rPr>
        <w:t xml:space="preserve"> Robert Wyreman Doctor of Law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Deane of the Deanery of Shorham or h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awfull Surrogate or any other competent Ju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is behalfe to renounce the said Letters o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dministration of the goods chattles and debts o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said decd (my late husband) 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doe hereby promise to ratify and confir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hat my said Proctors or any of them shall do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e ?premises? In witness whereof I ha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ereunto sett my hand and seale th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4 day of February 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mini 167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the mar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of Mary [ M ] Dam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me writing in bottom left corner but illegibile</w:t>
      </w:r>
    </w:p>
    <w:sectPr>
      <w:type w:val="nextPage"/>
      <w:pgSz w:w="12240" w:h="15840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0:00Z</dcterms:created>
  <dc:creator>Stew</dc:creator>
  <dc:description/>
  <cp:keywords/>
  <dc:language>en-US</dc:language>
  <cp:lastModifiedBy>andrewashbee</cp:lastModifiedBy>
  <dcterms:modified xsi:type="dcterms:W3CDTF">2009-06-16T14:46:00Z</dcterms:modified>
  <cp:revision>3</cp:revision>
  <dc:subject/>
  <dc:title>Ref PRS/I/4/5</dc:title>
</cp:coreProperties>
</file>