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An Inventary of all and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>singular the goods chattels and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</w:t>
        <w:tab/>
        <w:t xml:space="preserve">debts of </w:t>
      </w:r>
      <w:r>
        <w:rPr>
          <w:rFonts w:cs="Times New Roman" w:ascii="Times New Roman" w:hAnsi="Times New Roman"/>
          <w:b/>
          <w:sz w:val="24"/>
          <w:lang w:val="en-GB"/>
        </w:rPr>
        <w:t xml:space="preserve">Richard Davis </w:t>
      </w:r>
      <w:r>
        <w:rPr>
          <w:rFonts w:cs="Times New Roman" w:ascii="Times New Roman" w:hAnsi="Times New Roman"/>
          <w:sz w:val="24"/>
          <w:lang w:val="en-GB"/>
        </w:rPr>
        <w:t>late of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Gillingham in the county of Kent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joyner deced taken vallued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</w:t>
        <w:tab/>
        <w:t>and appraysed as followeth vizt                                                 £        s        d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</w:t>
        <w:tab/>
        <w:t>Inprimis his wearing apparrell</w:t>
        <w:tab/>
        <w:t xml:space="preserve"> -</w:t>
        <w:tab/>
        <w:t xml:space="preserve"> x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</w:t>
        <w:tab/>
        <w:t xml:space="preserve">The goods </w:t>
      </w:r>
      <w:r>
        <w:rPr>
          <w:rFonts w:cs="Times New Roman" w:ascii="Times New Roman" w:hAnsi="Times New Roman"/>
          <w:b/>
          <w:sz w:val="24"/>
          <w:lang w:val="en-GB"/>
        </w:rPr>
        <w:t>in the chamber ov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</w:t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against the kitchin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</w:t>
        <w:tab/>
        <w:t>Item one bedstedle one payre of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1</w:t>
        <w:tab/>
        <w:tab/>
        <w:t>curtaines</w:t>
        <w:tab/>
        <w:t xml:space="preserve"> -</w:t>
        <w:tab/>
        <w:t xml:space="preserve"> x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2</w:t>
        <w:tab/>
        <w:t>Item 1 flocke bed 2 bolsters 1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3</w:t>
        <w:tab/>
        <w:tab/>
        <w:t>Rugg one Blankett</w:t>
        <w:tab/>
        <w:t xml:space="preserve"> -</w:t>
        <w:tab/>
        <w:t xml:space="preserve"> x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</w:t>
        <w:tab/>
        <w:t>Item two chests one Court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ab/>
        <w:t>Cubboard</w:t>
        <w:tab/>
        <w:t xml:space="preserve"> --</w:t>
        <w:tab/>
        <w:t xml:space="preserve"> v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6</w:t>
        <w:tab/>
        <w:t>Item one table ????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7</w:t>
        <w:tab/>
        <w:tab/>
        <w:t>one chaire</w:t>
        <w:tab/>
        <w:t xml:space="preserve"> -</w:t>
        <w:tab/>
        <w:t>ii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8</w:t>
        <w:tab/>
        <w:t xml:space="preserve">The goods </w:t>
      </w:r>
      <w:r>
        <w:rPr>
          <w:rFonts w:cs="Times New Roman" w:ascii="Times New Roman" w:hAnsi="Times New Roman"/>
          <w:b/>
          <w:sz w:val="24"/>
          <w:lang w:val="en-GB"/>
        </w:rPr>
        <w:t>in the chamber ove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9</w:t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the parlo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0</w:t>
        <w:tab/>
        <w:t>Item one Bedstedle 4 stoole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1</w:t>
        <w:tab/>
        <w:tab/>
        <w:t>one chest 2 boxes a littl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2</w:t>
        <w:tab/>
        <w:tab/>
        <w:t>table</w:t>
        <w:tab/>
        <w:t xml:space="preserve"> -</w:t>
        <w:tab/>
        <w:t xml:space="preserve"> ix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3</w:t>
        <w:tab/>
      </w:r>
      <w:r>
        <w:rPr>
          <w:rFonts w:cs="Times New Roman" w:ascii="Times New Roman" w:hAnsi="Times New Roman"/>
          <w:b/>
          <w:sz w:val="24"/>
          <w:lang w:val="en-GB"/>
        </w:rPr>
        <w:t>In the Parlor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4</w:t>
        <w:tab/>
        <w:t>Item 3 cubboards 7 stooles 1 chest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ab/>
        <w:t>2 chaires 1 little table</w:t>
        <w:tab/>
        <w:t xml:space="preserve"> -</w:t>
        <w:tab/>
        <w:t>xi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6</w:t>
        <w:tab/>
      </w:r>
      <w:r>
        <w:rPr>
          <w:rFonts w:cs="Times New Roman" w:ascii="Times New Roman" w:hAnsi="Times New Roman"/>
          <w:b/>
          <w:sz w:val="24"/>
          <w:lang w:val="en-GB"/>
        </w:rPr>
        <w:t>In the Kitchin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7</w:t>
        <w:tab/>
        <w:t>Item 9 chaires</w:t>
        <w:tab/>
        <w:t xml:space="preserve"> -</w:t>
        <w:tab/>
        <w:t>ii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8</w:t>
        <w:tab/>
        <w:t>Item 2 Tables 3 stooles</w:t>
        <w:tab/>
        <w:t xml:space="preserve"> -</w:t>
        <w:tab/>
        <w:t>ii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9</w:t>
        <w:tab/>
        <w:t>Item other lumber</w:t>
        <w:tab/>
        <w:t xml:space="preserve"> -</w:t>
        <w:tab/>
        <w:t xml:space="preserve"> x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</w:t>
        <w:tab/>
      </w:r>
      <w:r>
        <w:rPr>
          <w:rFonts w:cs="Times New Roman" w:ascii="Times New Roman" w:hAnsi="Times New Roman"/>
          <w:b/>
          <w:sz w:val="24"/>
          <w:lang w:val="en-GB"/>
        </w:rPr>
        <w:t>In another Roome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1</w:t>
        <w:tab/>
        <w:t>Item one featherbed 2 bolsters 2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2</w:t>
        <w:tab/>
        <w:tab/>
        <w:t>feather pillowes 1 Rugg 2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3</w:t>
        <w:tab/>
        <w:tab/>
        <w:t>blanketts 9 payres of sheetes</w:t>
        <w:tab/>
        <w:t>ii</w:t>
        <w:tab/>
        <w:t>xvii</w:t>
        <w:tab/>
        <w:t>vi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4</w:t>
        <w:tab/>
        <w:t>Item 10 pewter platters</w:t>
        <w:tab/>
        <w:t xml:space="preserve"> -</w:t>
        <w:tab/>
        <w:t xml:space="preserve"> x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5</w:t>
        <w:tab/>
        <w:t>Item 3 brasse kettles 1 warming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6</w:t>
        <w:tab/>
        <w:tab/>
        <w:t>pann one copper kettle</w:t>
        <w:tab/>
        <w:t xml:space="preserve"> i </w:t>
        <w:tab/>
        <w:t xml:space="preserve"> -</w:t>
        <w:tab/>
        <w:t>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7</w:t>
        <w:tab/>
        <w:t>Item 2 iron potts one kettle</w:t>
        <w:tab/>
        <w:t xml:space="preserve"> -</w:t>
        <w:tab/>
        <w:t>v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8</w:t>
        <w:tab/>
        <w:t>Item 1 chest 1 box</w:t>
        <w:tab/>
        <w:t xml:space="preserve"> -</w:t>
        <w:tab/>
        <w:t>iii</w:t>
        <w:tab/>
        <w:t xml:space="preserve"> -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9</w:t>
        <w:tab/>
        <w:t>W Cole                                                          suma totalis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0</w:t>
        <w:tab/>
        <w:t xml:space="preserve">                                                                      huius inventary</w:t>
        <w:tab/>
        <w:t>viii</w:t>
        <w:tab/>
        <w:t>xi</w:t>
        <w:tab/>
        <w:t>vi</w:t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hibited 10 June 1673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851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8:00Z</dcterms:created>
  <dc:creator>Stew</dc:creator>
  <dc:description/>
  <cp:keywords/>
  <dc:language>en-US</dc:language>
  <cp:lastModifiedBy>andrewashbee</cp:lastModifiedBy>
  <dcterms:modified xsi:type="dcterms:W3CDTF">2009-06-13T10:19:00Z</dcterms:modified>
  <cp:revision>2</cp:revision>
  <dc:subject/>
  <dc:title>Ref PRS/I/4/15</dc:title>
</cp:coreProperties>
</file>