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[</w:t>
      </w:r>
      <w:r>
        <w:rPr>
          <w:b/>
        </w:rPr>
        <w:t>Jeremy Read</w:t>
      </w:r>
      <w:r>
        <w:rPr/>
        <w:t xml:space="preserve"> of Gillingham]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[</w:t>
      </w:r>
      <w:r>
        <w:rPr>
          <w:i/>
        </w:rPr>
        <w:t>several lines of heading all illegible</w:t>
      </w:r>
      <w:r>
        <w:rPr/>
        <w:t>]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primis the deceased’s wearing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apparel &amp; ready money</w:t>
        <w:tab/>
        <w:t>x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Hall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i joynd table 5 joynd stool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4 Chaires &amp; i small table</w:t>
        <w:tab/>
        <w:t>i li</w:t>
        <w:tab/>
        <w:t>ij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i paire of Cobirons i paire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obirons [</w:t>
      </w:r>
      <w:r>
        <w:rPr>
          <w:i/>
        </w:rPr>
        <w:t>sic</w:t>
      </w:r>
      <w:r>
        <w:rPr/>
        <w:t>] a firepan 3 spitts a paire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tongs</w:t>
        <w:tab/>
        <w:tab/>
        <w:t>viij s</w:t>
        <w:tab/>
        <w:t>vii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29 pounds of pewter</w:t>
        <w:tab/>
        <w:t>i li</w:t>
        <w:tab/>
        <w:t>iv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one fowling piece</w:t>
        <w:tab/>
        <w:tab/>
        <w:t>xij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parlo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one trundlebed and furnitur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belonging 2 chests &amp; a truncke</w:t>
        <w:tab/>
        <w:t>i li</w:t>
        <w:tab/>
        <w:t>viij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Kitchi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3 iron potts 2 skilletts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a kettle w</w:t>
      </w:r>
      <w:r>
        <w:rPr>
          <w:vertAlign w:val="superscript"/>
        </w:rPr>
        <w:t>th</w:t>
      </w:r>
      <w:r>
        <w:rPr/>
        <w:t xml:space="preserve"> dishes spoones &amp; trenchers</w:t>
        <w:tab/>
        <w:t>i li</w:t>
        <w:tab/>
        <w:t>i s</w:t>
        <w:tab/>
        <w:t>iii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Chamber over the hall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one joyned bedstedle w</w:t>
      </w:r>
      <w:r>
        <w:rPr>
          <w:vertAlign w:val="superscript"/>
        </w:rPr>
        <w:t>th</w:t>
      </w:r>
      <w:r>
        <w:rPr/>
        <w:t xml:space="preserve"> th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furniture thereunto belonging</w:t>
        <w:tab/>
        <w:t>v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one Court Cubbord one small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table a paire of Andirons 2 chest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and two little stooles</w:t>
        <w:tab/>
        <w:t>i li</w:t>
        <w:tab/>
        <w:t>v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4 paire of sheets 2 pair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pillowcoates one dozen of napkins &amp;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two tablecloths</w:t>
        <w:tab/>
        <w:t>ij li</w:t>
        <w:tab/>
        <w:t>xviij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Chamber over the Parlo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an old bedsted &amp; y</w:t>
      </w:r>
      <w:r>
        <w:rPr>
          <w:vertAlign w:val="superscript"/>
        </w:rPr>
        <w:t>e</w:t>
      </w:r>
      <w:r>
        <w:rPr/>
        <w:t xml:space="preserve"> furnitur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thereunto belonging valued at 26s 6d</w:t>
        <w:tab/>
        <w:t>i li</w:t>
        <w:tab/>
        <w:t>vj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Cell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the drinking vessels o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powdring tub &amp; some other lumber</w:t>
        <w:tab/>
        <w:tab/>
        <w:t>xij s</w:t>
        <w:tab/>
        <w:t>iii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backsid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wood &amp; other lumber</w:t>
        <w:tab/>
        <w:tab/>
        <w:t>v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 xml:space="preserve">                          summa totalis</w:t>
        <w:tab/>
        <w:t>xviij li</w:t>
        <w:tab/>
        <w:t>ij s</w:t>
        <w:tab/>
        <w:t>ii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the marke of Cornelia Read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9 March 1665[/6]</w:t>
      </w:r>
    </w:p>
    <w:sectPr>
      <w:type w:val="nextPage"/>
      <w:pgSz w:w="11906" w:h="16838"/>
      <w:pgMar w:left="1701" w:right="1701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04:00Z</dcterms:created>
  <dc:creator>Andrew Ashbee</dc:creator>
  <dc:description/>
  <cp:keywords/>
  <dc:language>en-US</dc:language>
  <cp:lastModifiedBy>andrewashbee</cp:lastModifiedBy>
  <dcterms:modified xsi:type="dcterms:W3CDTF">2009-06-09T11:07:00Z</dcterms:modified>
  <cp:revision>4</cp:revision>
  <dc:subject/>
  <dc:title/>
</cp:coreProperties>
</file>