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 true and perfec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ventory of all and singula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he goods chattels and Creditt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of </w:t>
      </w:r>
      <w:r>
        <w:rPr>
          <w:b/>
        </w:rPr>
        <w:t>John Ramkin</w:t>
      </w:r>
      <w:r>
        <w:rPr/>
        <w:t xml:space="preserve"> late of Gillingham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 the county of Kent decease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aken valued and Appraised th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wenty ninth day of Septe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no Do[mi]ni One thousand sev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hundred and three by Matthew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ilden and Thomas Simmon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s followeth viz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ware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pparell and money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in purse</w:t>
        <w:tab/>
        <w:t>xxv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Kitch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ffuerni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five brewing tubs</w:t>
        <w:tab/>
        <w:tab/>
        <w:tab/>
        <w:tab/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other tubs att</w:t>
        <w:tab/>
        <w:t>i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Hal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wo tables one Couch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ix Jonedstulles and six chair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 handirons fire pan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ongs and three spits</w:t>
        <w:tab/>
        <w:t>i li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Clock and one Jack</w:t>
        <w:tab/>
        <w:t>ii li</w:t>
        <w:tab/>
        <w:t>ii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forty pounds of pewter</w:t>
        <w:tab/>
        <w:t>i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Chamber over hea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ffether bed and all thing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elonging to it</w:t>
        <w:tab/>
        <w:t>iii li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chest of drawers one ches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&amp; fifteene paire of sheets and thre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dozen of Napkins</w:t>
        <w:tab/>
        <w:t>v li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Chamber over the Kitch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wo beds and all belong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o them</w:t>
        <w:tab/>
        <w:t>v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Chest of drawer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halfe a dozen of Chaires</w:t>
        <w:tab/>
        <w:t>i li</w:t>
        <w:tab/>
        <w:t>i s</w:t>
        <w:tab/>
        <w:t>ii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wo chests</w:t>
        <w:tab/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Sell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seven drink vessel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wo Brine tubs</w:t>
        <w:tab/>
        <w:t>i li</w:t>
        <w:tab/>
        <w:t>i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Without dor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Mare &amp; two Cowe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wo Boods</w:t>
        <w:tab/>
        <w:t>x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wo hoggs three pigs</w:t>
        <w:tab/>
        <w:t>iii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Timber</w:t>
        <w:tab/>
        <w:t>v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for Corne in the barne</w:t>
        <w:tab/>
        <w:t>xiiij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for things unseen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[forgotten]</w:t>
        <w:tab/>
        <w:t>[?</w:t>
      </w:r>
      <w:r>
        <w:rPr>
          <w:i/>
        </w:rPr>
        <w:t>illegible</w:t>
      </w:r>
      <w:r>
        <w:rPr/>
        <w:t>]</w:t>
        <w:tab/>
        <w:t>vj s</w:t>
        <w:tab/>
        <w:t>vii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[</w:t>
      </w:r>
      <w:r>
        <w:rPr>
          <w:i/>
        </w:rPr>
        <w:t>Bottom of inventory very faded</w:t>
      </w:r>
      <w:r>
        <w:rPr/>
        <w:t>]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[Suma Totalis]</w:t>
        <w:tab/>
        <w:t>Lxxx li</w:t>
        <w:tab/>
        <w:t>vj s</w:t>
        <w:tab/>
        <w:t>[</w:t>
      </w:r>
      <w:r>
        <w:rPr>
          <w:i/>
        </w:rPr>
        <w:t>?</w:t>
      </w:r>
      <w:r>
        <w:rPr/>
        <w:t>]</w:t>
      </w:r>
    </w:p>
    <w:sectPr>
      <w:type w:val="nextPage"/>
      <w:pgSz w:w="11906" w:h="16838"/>
      <w:pgMar w:left="1701" w:right="1701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57:00Z</dcterms:created>
  <dc:creator>Andrew Ashbee</dc:creator>
  <dc:description/>
  <cp:keywords/>
  <dc:language>en-US</dc:language>
  <cp:lastModifiedBy>Andrew Ashbee</cp:lastModifiedBy>
  <dcterms:modified xsi:type="dcterms:W3CDTF">2009-04-30T12:35:00Z</dcterms:modified>
  <cp:revision>4</cp:revision>
  <dc:subject/>
  <dc:title/>
</cp:coreProperties>
</file>