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ory of all and singul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the goods chattels and credits of </w:t>
      </w:r>
      <w:r>
        <w:rPr>
          <w:b/>
        </w:rPr>
        <w:t>Joh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Pannell</w:t>
      </w:r>
      <w:r>
        <w:rPr/>
        <w:t xml:space="preserve"> late of Gillingham 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ounty of Kent dece[ase]d taken valued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ppraised the 29th day of March in the ye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our Lord God one thousand sev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hundred and nine by Thomas Harma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d William [?]Hayman as followeth viz</w:t>
      </w:r>
      <w:r>
        <w:rPr>
          <w:vertAlign w:val="superscript"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mis the said dece[ase]ds pur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money and wearing cloaths</w:t>
        <w:tab/>
        <w:t>ii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seven acres of wheat</w:t>
        <w:tab/>
        <w:t>xii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wo cowes one heifer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[?]Cud</w:t>
        <w:tab/>
        <w:t>i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five sheep and three lambs</w:t>
        <w:tab/>
        <w:t>i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hoggs and pigs</w:t>
        <w:tab/>
        <w:t>i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one horse mare and colt</w:t>
        <w:tab/>
        <w:t>x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corne in the house</w:t>
        <w:tab/>
        <w:t>vi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for one feather bed </w:t>
      </w:r>
      <w:r>
        <w:rPr>
          <w:b/>
        </w:rPr>
        <w:t>in the best chamber</w:t>
      </w:r>
      <w:r>
        <w:rPr/>
        <w:tab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e curtaines and vallens and all belonging to it</w:t>
        <w:tab/>
        <w:t>v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all sorts of linen</w:t>
        <w:tab/>
        <w:t>vi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hree chests two truncks one cour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upboard and one box</w:t>
        <w:tab/>
        <w:tab/>
        <w:t>x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other chamber</w:t>
      </w:r>
      <w:r>
        <w:rPr/>
        <w:t xml:space="preserve"> one bed and 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elonging to it</w:t>
        <w:tab/>
        <w:t>i li</w:t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a clock</w:t>
        <w:tab/>
        <w:t>i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Kitchen</w:t>
      </w:r>
      <w:r>
        <w:rPr/>
        <w:t xml:space="preserve"> for pewter</w:t>
        <w:tab/>
        <w:t>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one brass pott one iron pot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one warming pan and one skillet</w:t>
        <w:tab/>
        <w:tab/>
        <w:t>x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table stoole and chaires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Brewhouse</w:t>
      </w:r>
      <w:r>
        <w:rPr/>
        <w:t xml:space="preserve"> one furnac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mashtubb with other brewing vessels</w:t>
        <w:tab/>
        <w:t>i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wo powdering tub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ings unseen and forgott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summa totalis</w:t>
        <w:tab/>
        <w:t>lxxvij li</w:t>
        <w:tab/>
        <w:t>xiij s</w:t>
        <w:tab/>
        <w:t>vj d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Andrew Ashbee</dc:creator>
  <dc:description/>
  <cp:keywords/>
  <dc:language>en-US</dc:language>
  <cp:lastModifiedBy>Andrew Ashbee</cp:lastModifiedBy>
  <dcterms:modified xsi:type="dcterms:W3CDTF">2009-04-30T12:33:00Z</dcterms:modified>
  <cp:revision>4</cp:revision>
  <dc:subject/>
  <dc:title/>
</cp:coreProperties>
</file>