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ar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all &amp; singular y</w:t>
      </w:r>
      <w:r>
        <w:rPr>
          <w:vertAlign w:val="superscript"/>
        </w:rPr>
        <w:t>e</w:t>
      </w:r>
      <w:r>
        <w:rPr/>
        <w:t xml:space="preserve"> good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Chattles  &amp; Creditts of </w:t>
      </w:r>
      <w:r>
        <w:rPr>
          <w:b/>
        </w:rPr>
        <w:t>An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Pannell</w:t>
      </w:r>
      <w:r>
        <w:rPr/>
        <w:t xml:space="preserve"> widdow lat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Gillingham in the County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Kent deceased valued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pprised by us Willia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Miller John King y</w:t>
      </w:r>
      <w:r>
        <w:rPr>
          <w:vertAlign w:val="superscript"/>
        </w:rPr>
        <w:t>e</w:t>
      </w:r>
      <w:r>
        <w:rPr/>
        <w:t xml:space="preserve"> thir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day of June Anno D[omi]n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1684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</w:t>
      </w:r>
      <w:r>
        <w:rPr>
          <w:vertAlign w:val="superscript"/>
        </w:rPr>
        <w:t>r</w:t>
      </w:r>
      <w:r>
        <w:rPr/>
        <w:t>[im]is in the Room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where she died 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wearing Apparrell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mony in her purse</w:t>
        <w:tab/>
        <w:t>j:li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one fflocke bed wi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Bedsteadle &amp; curtai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&amp; vallence one rugg two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lanketts one feat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oulster two feat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illowes</w:t>
        <w:tab/>
        <w:t>j:li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two Chests two box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small joyned stoo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Chaire one Crad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flocke bed w</w:t>
      </w:r>
      <w:r>
        <w:rPr>
          <w:vertAlign w:val="superscript"/>
        </w:rPr>
        <w:t>th</w:t>
      </w:r>
      <w:r>
        <w:rPr/>
        <w:t xml:space="preserve"> a bedstea=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=dle Curtaines &amp; vallenc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Coverlid two blanke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boulster three pillowes</w:t>
        <w:tab/>
        <w:t>iij:li</w:t>
        <w:tab/>
        <w:t>i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>e</w:t>
      </w:r>
      <w:r>
        <w:rPr>
          <w:b/>
        </w:rPr>
        <w:t xml:space="preserve"> Kitchen</w:t>
      </w:r>
      <w:r>
        <w:rPr/>
        <w:t xml:space="preserve"> one sm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rewing Kett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ree small Kettles two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kellets &amp; a warming pan</w:t>
        <w:tab/>
        <w:t>j:li</w:t>
        <w:tab/>
        <w:t>vi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a paire of Andiro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frying pan one sift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tender one fyer pa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payer of tonges a Grid=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=iron a fier forke a pee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spitt a pott</w:t>
        <w:tab/>
        <w:tab/>
        <w:t>vi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ten tyn plates a box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ron a Chopping knif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dripping pans a flourer</w:t>
        <w:tab/>
        <w:tab/>
        <w:t>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 xml:space="preserve">               Pewt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ten pewter dishe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mber pott one Candle=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=stick foure porringers six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arcers two salts six spoon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bottle</w:t>
        <w:tab/>
        <w:t>j:li</w:t>
        <w:tab/>
        <w:t>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[ two little Iron potts two trug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eaven wooden platters six dish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joyned stoole six chair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ree small stooles eightee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renchers one paire of Bellow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box w</w:t>
      </w:r>
      <w:r>
        <w:rPr>
          <w:vertAlign w:val="superscript"/>
        </w:rPr>
        <w:t>th</w:t>
      </w:r>
      <w:r>
        <w:rPr/>
        <w:t xml:space="preserve"> drawer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able brush one salt box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andlesticke</w:t>
        <w:tab/>
        <w:tab/>
        <w:t>xij:s</w:t>
        <w:tab/>
        <w:t>vj;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a Chest of drawers one ches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boxes foure chaires th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mall stooles one paire of and=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=irons</w:t>
        <w:tab/>
        <w:t>j:li</w:t>
        <w:tab/>
        <w:t>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n plate one small cup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aseter</w:t>
        <w:tab/>
        <w:t>j:li</w:t>
        <w:tab/>
        <w:t>v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foure small vessels two tub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eight small keelers one poudr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ub ten glass bottles two tubinell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[</w:t>
      </w:r>
      <w:r>
        <w:rPr>
          <w:i/>
        </w:rPr>
        <w:t>blank</w:t>
      </w:r>
      <w:r>
        <w:rPr/>
        <w:t>]</w:t>
        <w:tab/>
        <w:tab/>
        <w:t>x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six paire of sheetes six pair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f pillow Coats eight napky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table cloth one douzen of towells</w:t>
        <w:tab/>
        <w:tab/>
        <w:t>xv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two tables two formes one wick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</w:t>
      </w:r>
      <w:r>
        <w:rPr/>
        <w:t>chaire one other chaire th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earthen platters one bason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ubboard two siv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due for wages from hi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Maijestie</w:t>
        <w:tab/>
        <w:t>xv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ould Lumber &amp; things no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eene &amp; forgott</w:t>
        <w:tab/>
        <w:t>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[Summa] tot[alis]</w:t>
        <w:tab/>
        <w:t xml:space="preserve">     </w:t>
      </w:r>
      <w:r>
        <w:rPr>
          <w:i/>
        </w:rPr>
        <w:t xml:space="preserve">illegible </w:t>
      </w:r>
      <w:r>
        <w:rPr/>
        <w:t>[page folded on film]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0:00Z</dcterms:created>
  <dc:creator>Pam</dc:creator>
  <dc:description/>
  <cp:keywords/>
  <dc:language>en-US</dc:language>
  <cp:lastModifiedBy>Andrew Ashbee</cp:lastModifiedBy>
  <dcterms:modified xsi:type="dcterms:W3CDTF">2009-05-01T10:56:00Z</dcterms:modified>
  <cp:revision>4</cp:revision>
  <dc:subject/>
  <dc:title>An Inventary</dc:title>
</cp:coreProperties>
</file>