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ory of all and singu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the goods ch[att]ells and credits of </w:t>
      </w:r>
      <w:r>
        <w:rPr>
          <w:b/>
        </w:rPr>
        <w:t>Richard Owen</w:t>
      </w:r>
      <w:r>
        <w:rPr/>
        <w:t xml:space="preserve"> lat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the parish of Gillingham in the County of Kent now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dece[ase]d made valluwed and appraised the 19</w:t>
      </w:r>
      <w:r>
        <w:rPr>
          <w:vertAlign w:val="superscript"/>
        </w:rPr>
        <w:t>th</w:t>
      </w:r>
      <w:r>
        <w:rPr/>
        <w:t xml:space="preserve"> day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May in the yeare of our Lord God 1698 as followe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Lodgeing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mis his weareing apparel and money in his purse</w:t>
        <w:tab/>
        <w:t>iij li</w:t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Nine paire of sheets</w:t>
        <w:tab/>
        <w:t>ij li</w:t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Eleaven Napkins and Nine pillow Coates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ree window Curtaines and 29 Towells &amp; Napkins</w:t>
        <w:tab/>
        <w:tab/>
        <w:t>vj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ree shirts of Holl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elve peeces of loose Course Linnen</w:t>
        <w:tab/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his Wifes small Linnen and her ware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pparell</w:t>
        <w:tab/>
        <w:tab/>
        <w:t>xix s</w:t>
        <w:tab/>
        <w:t>ix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ree ordinary Bedds w</w:t>
      </w:r>
      <w:r>
        <w:rPr>
          <w:vertAlign w:val="superscript"/>
        </w:rPr>
        <w:t>th</w:t>
      </w:r>
      <w:r>
        <w:rPr/>
        <w:t xml:space="preserve"> the stedlles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urniture</w:t>
        <w:tab/>
        <w:tab/>
        <w:t>ij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Fire Room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forty pound of old pewter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paire of andirons 2 paire of tong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aire of bellows</w:t>
        <w:tab/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Jack one ffrying pan two spits a tost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ron and a gridiron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Tables and a Cubbord fouretee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yres and stooles</w:t>
        <w:tab/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 looking glass and twelve peeces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Earthen ware</w:t>
        <w:tab/>
        <w:tab/>
        <w:t>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rewhou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n old brass ffurnace one old Kettle th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ld Skilletts one chaseing dish a drudgeing box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Candlesick amorter</w:t>
        <w:tab/>
        <w:tab/>
        <w:t>xv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n old Iron Trevirr with other old iron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potts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powdering Tubb three drick vessel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with the Brewing Tubbs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Without Door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n old Mare bridle and sadle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due and oweing to the said dece[ase]d fro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his Maj</w:t>
      </w:r>
      <w:r>
        <w:rPr>
          <w:vertAlign w:val="superscript"/>
        </w:rPr>
        <w:t>tie</w:t>
      </w:r>
      <w:r>
        <w:rPr/>
        <w:t xml:space="preserve"> for his service performed as a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Gunner at Hoo Ness ffort</w:t>
        <w:tab/>
        <w:t>xx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ings unseene and forgotten</w:t>
        <w:tab/>
        <w:tab/>
        <w:t>5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ma Totalis</w:t>
        <w:tab/>
        <w:t>xliiij li</w:t>
        <w:tab/>
        <w:t xml:space="preserve">       xviij s</w:t>
        <w:tab/>
        <w:t>i d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55:00Z</dcterms:created>
  <dc:creator>Andrew Ashbee</dc:creator>
  <dc:description/>
  <cp:keywords/>
  <dc:language>en-US</dc:language>
  <cp:lastModifiedBy>Andrew Ashbee</cp:lastModifiedBy>
  <dcterms:modified xsi:type="dcterms:W3CDTF">2009-04-30T12:31:00Z</dcterms:modified>
  <cp:revision>3</cp:revision>
  <dc:subject/>
  <dc:title>An Inventory of all and singular</dc:title>
</cp:coreProperties>
</file>