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n Inven[to]</w:t>
      </w:r>
      <w:r>
        <w:rPr>
          <w:vertAlign w:val="superscript"/>
        </w:rPr>
        <w:t>ry</w:t>
      </w:r>
      <w:r>
        <w:rPr/>
        <w:t xml:space="preserve"> of all and singular th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goods Chattells and Debts of of </w:t>
      </w:r>
      <w:r>
        <w:rPr>
          <w:b/>
        </w:rPr>
        <w:t>Ann Moxly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late of Gillingham in the County of Ken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widdow </w:t>
      </w:r>
      <w:r>
        <w:rPr>
          <w:vertAlign w:val="superscript"/>
        </w:rPr>
        <w:t>dec[eas]ed</w:t>
      </w:r>
      <w:r>
        <w:rPr/>
        <w:t xml:space="preserve"> taken valued and appraised the 29</w:t>
      </w:r>
      <w:r>
        <w:rPr>
          <w:vertAlign w:val="superscript"/>
        </w:rPr>
        <w:t>th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day of June Anno D[omi]ni 1685 by William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Miller and John King as ffolloweth 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p</w:t>
      </w:r>
      <w:r>
        <w:rPr>
          <w:vertAlign w:val="superscript"/>
        </w:rPr>
        <w:t>r</w:t>
      </w:r>
      <w:r>
        <w:rPr/>
        <w:t xml:space="preserve">[im]is </w:t>
      </w:r>
      <w:r>
        <w:rPr>
          <w:b/>
        </w:rPr>
        <w:t>In the Roome where sh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 xml:space="preserve">   </w:t>
      </w:r>
      <w:r>
        <w:rPr>
          <w:b/>
        </w:rPr>
        <w:t>dyed</w:t>
      </w:r>
      <w:r>
        <w:rPr/>
        <w:t xml:space="preserve"> a standing bedsted w</w:t>
      </w:r>
      <w:r>
        <w:rPr>
          <w:vertAlign w:val="superscript"/>
        </w:rPr>
        <w:t xml:space="preserve">th </w:t>
      </w:r>
      <w:r>
        <w:rPr/>
        <w:t xml:space="preserve"> a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ffeather bed and curtaines &amp; vallence</w:t>
        <w:tab/>
        <w:t>iij: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In Linnen as much a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we value att</w:t>
        <w:tab/>
        <w:t>i:li</w:t>
        <w:tab/>
        <w:t>v:s</w:t>
        <w:tab/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her wearing apparell and mony in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her purse</w:t>
        <w:tab/>
        <w:t>i:li</w:t>
        <w:tab/>
        <w:t>x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his wearing apparell</w:t>
        <w:tab/>
        <w:t>i:li</w:t>
        <w:tab/>
        <w:t>x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Three old Chests three ol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haires an old court cubbord</w:t>
        <w:tab/>
        <w:tab/>
        <w:t>x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It[em] </w:t>
      </w:r>
      <w:r>
        <w:rPr>
          <w:b/>
        </w:rPr>
        <w:t xml:space="preserve">in the Hall </w:t>
      </w:r>
      <w:r>
        <w:rPr/>
        <w:t>one standing Table w</w:t>
      </w:r>
      <w:r>
        <w:rPr>
          <w:vertAlign w:val="superscript"/>
        </w:rPr>
        <w:t>th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 forme and a Little Table five ol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chaires a stoole</w:t>
        <w:tab/>
        <w:tab/>
        <w:t>x:s</w:t>
        <w:tab/>
        <w:t>vj: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five small pewter dishes and fiv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saucers and a cup two Porringers</w:t>
        <w:tab/>
        <w:tab/>
        <w:t>ix:s</w:t>
        <w:tab/>
        <w:t>vj: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fier Irons one paire of cobiron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fier shovell and tonges Gridgeen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pott hangers two pair of Potthooke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nd a peel two spitts a box iron</w:t>
        <w:tab/>
        <w:tab/>
        <w:t>xiij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two iron potts and iron kettle</w:t>
        <w:tab/>
        <w:tab/>
        <w:t>vj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in earthen ware</w:t>
        <w:tab/>
        <w:tab/>
        <w:t>ij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in wooden ware pailes trencher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nd dishes and spoones</w:t>
        <w:tab/>
        <w:tab/>
        <w:t>iiij:s</w:t>
        <w:tab/>
        <w:t>vj: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It[em] </w:t>
      </w:r>
      <w:r>
        <w:rPr>
          <w:b/>
        </w:rPr>
        <w:t>In the Chamb[e]</w:t>
      </w:r>
      <w:r>
        <w:rPr>
          <w:b/>
          <w:vertAlign w:val="superscript"/>
        </w:rPr>
        <w:t>r</w:t>
      </w:r>
      <w:r>
        <w:rPr/>
        <w:t xml:space="preserve"> and half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 </w:t>
      </w:r>
      <w:r>
        <w:rPr/>
        <w:t>hedded bedsted w</w:t>
      </w:r>
      <w:r>
        <w:rPr>
          <w:vertAlign w:val="superscript"/>
        </w:rPr>
        <w:t>th</w:t>
      </w:r>
      <w:r>
        <w:rPr/>
        <w:t xml:space="preserve"> small fflock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 </w:t>
      </w:r>
      <w:r>
        <w:rPr/>
        <w:t>bed i chest and a box</w:t>
        <w:tab/>
        <w:tab/>
        <w:t>xiij:s</w:t>
        <w:tab/>
        <w:t>iiij: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It[em] </w:t>
      </w:r>
      <w:r>
        <w:rPr>
          <w:b/>
        </w:rPr>
        <w:t xml:space="preserve">in the milke house </w:t>
      </w:r>
      <w:r>
        <w:rPr/>
        <w:t>a kettl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 xml:space="preserve">and milke pans and a charne and a 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powdring tubb three small drink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vessells 3 tubbs 3 keelers</w:t>
        <w:tab/>
        <w:t>i: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</w:t>
      </w:r>
      <w:r>
        <w:rPr/>
        <w:t xml:space="preserve">Item </w:t>
      </w:r>
      <w:r>
        <w:rPr>
          <w:b/>
        </w:rPr>
        <w:t xml:space="preserve">In the yard </w:t>
      </w:r>
      <w:r>
        <w:rPr/>
        <w:t>one cow and a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yearling</w:t>
        <w:tab/>
        <w:t>iiij: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fouerteene Ews and two lambs</w:t>
        <w:tab/>
        <w:t>i:li</w:t>
        <w:tab/>
        <w:t>viij:s</w:t>
        <w:tab/>
        <w:t>iiij: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two sheats</w:t>
        <w:tab/>
        <w:tab/>
        <w:t>xiijj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in old Lumber and thinge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not seene and forgott</w:t>
        <w:tab/>
        <w:tab/>
        <w:t>iij:s</w:t>
        <w:tab/>
        <w:t>iiij: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[em] due to the dec[eas]ed</w:t>
        <w:tab/>
        <w:t>i:li</w:t>
        <w:tab/>
        <w:t>v: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 </w:t>
      </w:r>
      <w:r>
        <w:rPr>
          <w:i/>
        </w:rPr>
        <w:t>Very unclear line</w:t>
      </w:r>
      <w:r>
        <w:rPr/>
        <w:t xml:space="preserve">         Sum</w:t>
        <w:tab/>
        <w:t>xviij:li</w:t>
        <w:tab/>
        <w:tab/>
        <w:t>vj:d</w:t>
      </w:r>
    </w:p>
    <w:sectPr>
      <w:type w:val="nextPage"/>
      <w:pgSz w:w="11906" w:h="16838"/>
      <w:pgMar w:left="1800" w:right="180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09:00Z</dcterms:created>
  <dc:creator>Pam</dc:creator>
  <dc:description/>
  <cp:keywords/>
  <dc:language>en-US</dc:language>
  <cp:lastModifiedBy>andrewashbee</cp:lastModifiedBy>
  <cp:lastPrinted>2009-04-30T11:07:00Z</cp:lastPrinted>
  <dcterms:modified xsi:type="dcterms:W3CDTF">2009-06-17T11:31:00Z</dcterms:modified>
  <cp:revision>5</cp:revision>
  <dc:subject/>
  <dc:title>An Inven[to]ry of all and singular the</dc:title>
</cp:coreProperties>
</file>