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Monkwearmouth Hall</w:t>
      </w:r>
    </w:p>
    <w:p>
      <w:pPr>
        <w:pStyle w:val="Normal"/>
        <w:rPr/>
      </w:pPr>
      <w:r>
        <w:rPr/>
      </w:r>
    </w:p>
    <w:p>
      <w:pPr>
        <w:pStyle w:val="Normal"/>
        <w:rPr/>
      </w:pPr>
      <w:r>
        <w:rPr/>
      </w:r>
    </w:p>
    <w:p>
      <w:pPr>
        <w:pStyle w:val="Normal"/>
        <w:rPr/>
      </w:pPr>
      <w:r>
        <w:rPr/>
        <w:t xml:space="preserve">After England’s smaller monasteries were dissolved, the buildings and land of Monkwearmouth cell were granted to Thomas Whitehead, a relative of the last prior of Durham. Whitehead bought the property outright in 1545, and in 1598 his son William sold it to the Widdrington family of Plessey in Northumberland. The monastic precinct had become a small lay estate, and it would form a new township of Monkwearmouth Shore. </w:t>
      </w:r>
    </w:p>
    <w:p>
      <w:pPr>
        <w:pStyle w:val="Normal"/>
        <w:rPr/>
      </w:pPr>
      <w:r>
        <w:rPr/>
      </w:r>
    </w:p>
    <w:p>
      <w:pPr>
        <w:pStyle w:val="Normal"/>
        <w:rPr/>
      </w:pPr>
      <w:r>
        <w:rPr/>
        <w:t>Robert Widdrington’s death was quickly followed by that of his son John in 1602, leaving as head of the family John’s son Robert, a child of four. Rents from Monkwearmouth supported the elder Robert’s widow, Isabel, whose new husband Dr Clement Colmore was tutor and guardian to young Robert and managed the estate. The Monkwearmouth property was let out. The anchorage, beaconage and groundage, and the ballast quay built in the 1590s, probably by William Whitehead, was let to Edward Lee, a freeman of Sunderland with coal interests. The monastic complex itself, by then a house known as the hall, was tenanted until 1622, latterly by Peter Green. The estate paid an annuity of £30 to John, Widdrington’s younger brother, from 1621.</w:t>
      </w:r>
    </w:p>
    <w:p>
      <w:pPr>
        <w:pStyle w:val="Normal"/>
        <w:rPr/>
      </w:pPr>
      <w:r>
        <w:rPr/>
      </w:r>
    </w:p>
    <w:p>
      <w:pPr>
        <w:pStyle w:val="Normal"/>
        <w:rPr/>
      </w:pPr>
      <w:r>
        <w:rPr/>
        <w:t xml:space="preserve">Monkwearmouth hall, converted from the monastic buildings, formed three sides of a square with the church. The kitchens, facing east and closely adjoining the church, were ‘lofty and spacious, with large square windows, divided by stone mullions and transoms’. A large dining room was panelled with dark oak, painted with landscapes and hunting pieces, and there was a staircase also of dark oak. Surtees described ‘a large and noble old mansion built about the age of James I’, but the nature and date of the re-building are uncertain. </w:t>
      </w:r>
    </w:p>
    <w:p>
      <w:pPr>
        <w:pStyle w:val="Normal"/>
        <w:rPr/>
      </w:pPr>
      <w:r>
        <w:rPr/>
      </w:r>
    </w:p>
    <w:p>
      <w:pPr>
        <w:pStyle w:val="Normal"/>
        <w:rPr/>
      </w:pPr>
      <w:r>
        <w:rPr/>
        <w:t xml:space="preserve">In 1622 Robert Widdrington married Elizabeth, daughter of John Richardson of Durham, solicitor-general to the bishop, and from 1634 recorder of the new borough of Sunderland. Thereafter Richardson lived at Monkwearmouth hall, perhaps as his country residence, until about 1630; he supervised some rebuilding and repair there 1629-30, just before Widdrington finally took up residence. </w:t>
      </w:r>
    </w:p>
    <w:p>
      <w:pPr>
        <w:pStyle w:val="Normal"/>
        <w:rPr/>
      </w:pPr>
      <w:r>
        <w:rPr/>
      </w:r>
    </w:p>
    <w:p>
      <w:pPr>
        <w:pStyle w:val="Normal"/>
        <w:rPr/>
      </w:pPr>
      <w:r>
        <w:rPr/>
        <w:t xml:space="preserve">As developed by its early lay owners and tenants, the Monkwearmouth estate was increasingly profitable. Further opportunity came in the form of a great flood, about 1623, which dramatically changed the shore, sweeping away a house and encroaching 80 yards into grassy grounds in front of the hall. The ancient fishery was ruined, but in its place came ‘ships plying and trading’ in the newly deepened water on the north side, where the main channel of the Wear now ran. This seems to have encouraged Richardson to develop further the quays together with limekilns during the 1620s. </w:t>
      </w:r>
    </w:p>
    <w:p>
      <w:pPr>
        <w:pStyle w:val="Normal"/>
        <w:rPr/>
      </w:pPr>
      <w:r>
        <w:rPr/>
      </w:r>
    </w:p>
    <w:p>
      <w:pPr>
        <w:pStyle w:val="Normal"/>
        <w:rPr/>
      </w:pPr>
      <w:r>
        <w:rPr/>
        <w:t xml:space="preserve">Richardson died suddenly in 1640, Widdington the following year, and his widow married Ralph Pudsey, a Catholic who was died fighting against the parliamentary forces in 1644. The Monkwearmouth estate was then confiscated. Elizabeth Pudsey challenged this, and in 1651 she received her widow’s third together with permission to farm the lands in Monkwearmouth, including a ballast wharf ‘of great value if preserved’. </w:t>
      </w:r>
    </w:p>
    <w:p>
      <w:pPr>
        <w:pStyle w:val="Normal"/>
        <w:rPr/>
      </w:pPr>
      <w:r>
        <w:rPr/>
      </w:r>
    </w:p>
    <w:p>
      <w:pPr>
        <w:pStyle w:val="Normal"/>
        <w:rPr/>
      </w:pPr>
      <w:r>
        <w:rPr/>
        <w:t xml:space="preserve">Colonel George Fenwick (d. 1657) of Brinkburn in Northumberland, a parliamentarian who prospered under the Commonwealth and acquired the borough of Sunderland, bought Elizabeth Pudsey’s share of Monkwearmouth in 1652 and proceeded to develop the quays. Although Monkwearmouth was held briefly by the bishop of Durham at the Restoration, Fenwick’s daughters contrived to regain the property. The younger, known as Dame Dorothy (1645-99), married Sir Thomas Williamson of Great Markham in Nottinghamshire, bought her sister’s portion and later the Pudsey share. In </w:t>
      </w:r>
      <w:r>
        <w:rPr>
          <w:i/>
          <w:iCs/>
        </w:rPr>
        <w:t>c.</w:t>
      </w:r>
      <w:r>
        <w:rPr/>
        <w:t xml:space="preserve">1667, the Williamsons adopted Monkwearmouth hall as their main residence. </w:t>
      </w:r>
    </w:p>
    <w:p>
      <w:pPr>
        <w:pStyle w:val="Normal"/>
        <w:rPr/>
      </w:pPr>
      <w:r>
        <w:rPr/>
      </w:r>
    </w:p>
    <w:p>
      <w:pPr>
        <w:pStyle w:val="Normal"/>
        <w:rPr/>
      </w:pPr>
      <w:r>
        <w:rPr/>
        <w:t>Sir Thomas’s descendants oversaw a great expansion in limestone quarrying and lime-burning during the 18th century. By 1778 the Williamson family lived at Whitburn hall, of similar size to Monkwearmouth but far from the unpleasant riverside industries. Monkwearmouth hall became the vicarage, until one night in 1790 when Revd Jonathan Iveson, the worse for liquor, started a fire which raged for four hours, destroying his house, two others, and the parish records. The church and a small building to the west were saved, the latter eventually rebuilt as Hall Garth House.</w:t>
      </w:r>
    </w:p>
    <w:p>
      <w:pPr>
        <w:pStyle w:val="Normal"/>
        <w:rPr/>
      </w:pPr>
      <w:r>
        <w:rPr/>
      </w:r>
    </w:p>
    <w:p>
      <w:pPr>
        <w:pStyle w:val="Header"/>
        <w:rPr>
          <w:b/>
          <w:b/>
          <w:szCs w:val="20"/>
        </w:rPr>
      </w:pPr>
      <w:r>
        <w:rPr>
          <w:b/>
          <w:szCs w:val="20"/>
        </w:rPr>
      </w:r>
    </w:p>
    <w:p>
      <w:pPr>
        <w:pStyle w:val="Header"/>
        <w:rPr>
          <w:b/>
          <w:b/>
          <w:szCs w:val="20"/>
        </w:rPr>
      </w:pPr>
      <w:r>
        <w:rPr>
          <w:b/>
          <w:szCs w:val="20"/>
        </w:rPr>
        <w:t xml:space="preserve">Sources: </w:t>
      </w:r>
    </w:p>
    <w:p>
      <w:pPr>
        <w:pStyle w:val="Normal"/>
        <w:rPr/>
      </w:pPr>
      <w:r>
        <w:rPr>
          <w:i/>
          <w:sz w:val="20"/>
          <w:szCs w:val="20"/>
        </w:rPr>
        <w:t>L&amp;P</w:t>
      </w:r>
      <w:r>
        <w:rPr>
          <w:sz w:val="20"/>
          <w:szCs w:val="20"/>
        </w:rPr>
        <w:t xml:space="preserve"> xvii, p.696 (no.1258); Mitchell, </w:t>
      </w:r>
      <w:r>
        <w:rPr>
          <w:i/>
          <w:sz w:val="20"/>
          <w:szCs w:val="20"/>
        </w:rPr>
        <w:t>History of</w:t>
      </w:r>
      <w:r>
        <w:rPr>
          <w:sz w:val="20"/>
          <w:szCs w:val="20"/>
        </w:rPr>
        <w:t xml:space="preserve"> </w:t>
      </w:r>
      <w:r>
        <w:rPr>
          <w:i/>
          <w:sz w:val="20"/>
          <w:szCs w:val="20"/>
        </w:rPr>
        <w:t>Sunderland</w:t>
      </w:r>
      <w:r>
        <w:rPr>
          <w:sz w:val="20"/>
          <w:szCs w:val="20"/>
        </w:rPr>
        <w:t xml:space="preserve">, 65-6; Northumb. RO, ZRI/39; </w:t>
      </w:r>
      <w:r>
        <w:rPr>
          <w:i/>
          <w:sz w:val="20"/>
          <w:szCs w:val="20"/>
        </w:rPr>
        <w:t>Cal. Ctte for Compounding</w:t>
      </w:r>
      <w:r>
        <w:rPr>
          <w:sz w:val="20"/>
          <w:szCs w:val="20"/>
        </w:rPr>
        <w:t xml:space="preserve">, III, 2354-57; Summers, </w:t>
      </w:r>
      <w:r>
        <w:rPr>
          <w:i/>
          <w:sz w:val="20"/>
          <w:szCs w:val="20"/>
        </w:rPr>
        <w:t>Sunderland</w:t>
      </w:r>
      <w:r>
        <w:rPr>
          <w:sz w:val="20"/>
          <w:szCs w:val="20"/>
        </w:rPr>
        <w:t xml:space="preserve">,  477-87, 497-9; DCL, Sharp 70 EREBUS, p. 289; University of Nottingham, Pw 1/124; St Peter’s church, Monkwearmouth, monumental inscription; TNA, E134/1Jas2/Mich37 (Durham); Durham 7/23 II, 1625; T&amp;WAS, DX882/1; DRO, D/X 845/1; DULASC, CCDCED 261953, 262046; Garbutt, </w:t>
      </w:r>
      <w:r>
        <w:rPr>
          <w:i/>
          <w:sz w:val="20"/>
          <w:szCs w:val="20"/>
        </w:rPr>
        <w:t>A Historical and Descriptive View,</w:t>
      </w:r>
      <w:r>
        <w:rPr>
          <w:sz w:val="20"/>
          <w:szCs w:val="20"/>
        </w:rPr>
        <w:t xml:space="preserve"> 404-5; Guildhall Lib., Sun Ms 11936/261, 391767;</w:t>
      </w:r>
      <w:r>
        <w:rPr/>
        <w:t xml:space="preserve"> </w:t>
      </w:r>
      <w:r>
        <w:rPr>
          <w:sz w:val="20"/>
          <w:szCs w:val="20"/>
        </w:rPr>
        <w:t xml:space="preserve">M.A. Richardson, </w:t>
      </w:r>
      <w:r>
        <w:rPr>
          <w:i/>
          <w:sz w:val="20"/>
          <w:szCs w:val="20"/>
        </w:rPr>
        <w:t>Local Historian's Table Book of Remarkable Occurrences</w:t>
      </w:r>
      <w:r>
        <w:rPr>
          <w:sz w:val="20"/>
          <w:szCs w:val="20"/>
        </w:rPr>
        <w:t xml:space="preserve">, ii (1843), 332-3; Sunderland City Lib., Corder 32, 105-10; Surtees, </w:t>
      </w:r>
      <w:r>
        <w:rPr>
          <w:i/>
          <w:sz w:val="20"/>
          <w:szCs w:val="20"/>
        </w:rPr>
        <w:t>History and Antiquities</w:t>
      </w:r>
      <w:r>
        <w:rPr>
          <w:sz w:val="20"/>
          <w:szCs w:val="20"/>
        </w:rPr>
        <w:t xml:space="preserve">, II, 7-10; Fordyce, </w:t>
      </w:r>
      <w:r>
        <w:rPr>
          <w:i/>
          <w:sz w:val="20"/>
          <w:szCs w:val="20"/>
        </w:rPr>
        <w:t>History and Antiquities</w:t>
      </w:r>
      <w:r>
        <w:rPr>
          <w:sz w:val="20"/>
          <w:szCs w:val="20"/>
        </w:rPr>
        <w:t>, II, 314-15</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illian Cookso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r>
    <w:r>
      <w:rPr/>
      <w:t>Monkwearmouth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llian Cookson</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Monkwearmouth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Endnote">
    <w:name w:val="Endnote Text"/>
    <w:basedOn w:val="Normal"/>
    <w:pPr>
      <w:spacing w:lineRule="auto" w:line="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03:00Z</dcterms:created>
  <dc:creator>Andy Stokes</dc:creator>
  <dc:description/>
  <cp:keywords/>
  <dc:language>en-US</dc:language>
  <cp:lastModifiedBy>C.M.Newman</cp:lastModifiedBy>
  <cp:lastPrinted>2007-05-03T12:44:00Z</cp:lastPrinted>
  <dcterms:modified xsi:type="dcterms:W3CDTF">2008-05-13T12:04:00Z</dcterms:modified>
  <cp:revision>3</cp:revision>
  <dc:subject/>
  <dc:title>List of help sheet topics and their contents</dc:title>
</cp:coreProperties>
</file>