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o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all and singular the goo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/>
        <w:t xml:space="preserve">ch[att]ells and credits of </w:t>
      </w:r>
      <w:r>
        <w:rPr>
          <w:b/>
        </w:rPr>
        <w:t>W</w:t>
      </w:r>
      <w:r>
        <w:rPr>
          <w:b/>
          <w:vertAlign w:val="superscript"/>
        </w:rPr>
        <w:t>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Mitchell</w:t>
      </w:r>
      <w:r>
        <w:rPr/>
        <w:t xml:space="preserve"> late of the paris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Gillingham in the Count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f Kent Shipwright dec[eas]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eene valued and apprais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he 21</w:t>
      </w:r>
      <w:r>
        <w:rPr>
          <w:vertAlign w:val="superscript"/>
        </w:rPr>
        <w:t>st</w:t>
      </w:r>
      <w:r>
        <w:rPr/>
        <w:t xml:space="preserve"> day of Nove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 the year of our Lord 1709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by Matthew Tilson of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parish of Gillingham afores</w:t>
      </w:r>
      <w:r>
        <w:rPr>
          <w:vertAlign w:val="superscript"/>
        </w:rPr>
        <w:t>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yeoman and Thoma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imõns of the same Mals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s followe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[mi]s his purs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Ready money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earing apparel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Round Tabl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ix Turky work chaires six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atted chaires a Cubbo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nest of Drawers pott hook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ngs fire shovel and iro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spits Jack and bellow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Clock six candlesticks pest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mortar</w:t>
        <w:tab/>
        <w:t>iv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potts on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ble a Chest of work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oles two Coppers two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rass skillets a brass kett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ix tubs four Keelers fiv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ailes</w:t>
        <w:tab/>
        <w:t>iij li</w:t>
        <w:tab/>
        <w:t>xj s</w:t>
        <w:tab/>
        <w:t>x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Sell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brine tubs eigh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rinking vessels</w:t>
        <w:tab/>
        <w:t>i li</w:t>
        <w:tab/>
        <w:t>i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utter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irty pound of pewt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one dozen fo plates</w:t>
        <w:tab/>
        <w:t>i li</w:t>
        <w:tab/>
        <w:t>i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est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urtaines and Vallence O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looking glass One Chest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rawers One Walnutt t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able One Ovell Table six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aine chaires One paire of and-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rons fire shovel tong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llowes</w:t>
        <w:tab/>
        <w:t>ix li</w:t>
        <w:tab/>
        <w:t>v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>In the Chamber over y</w:t>
      </w:r>
      <w:r>
        <w:rPr>
          <w:b/>
          <w:vertAlign w:val="superscript"/>
        </w:rPr>
        <w:t>e</w:t>
      </w:r>
      <w:r>
        <w:rPr>
          <w:b/>
        </w:rPr>
        <w:t xml:space="preserve"> Kitch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ffeather beds Curtai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Vallence One Chest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drawers and two Chests</w:t>
        <w:tab/>
        <w:t>vij li</w:t>
        <w:tab/>
        <w:t>xi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Barn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hirty five seam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Barley</w:t>
        <w:tab/>
        <w:t>xxxvij</w:t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sixteene seames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eas</w:t>
        <w:tab/>
        <w:t>xx li</w:t>
        <w:tab/>
        <w:t>xv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Ten Loads on ha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in a stock</w:t>
        <w:tab/>
        <w:t>x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Field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plowing for eigh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cres of wheate</w:t>
        <w:tab/>
        <w:t>iij li</w:t>
        <w:tab/>
        <w:t>i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eight Cows</w:t>
        <w:tab/>
        <w:t>xxi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for One sow and fou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iggs</w:t>
        <w:tab/>
        <w:t>ij li</w:t>
        <w:tab/>
        <w:t>xv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Wages due and owe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 the said dec[eas]ed for hi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ervice performed in 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Majesties Dock Yard in Chatha[m]</w:t>
        <w:tab/>
        <w:t>xlv li</w:t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ings unseene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orgotten</w:t>
        <w:tab/>
        <w:tab/>
        <w:t>xiij s</w:t>
        <w:tab/>
        <w:t>iv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ma totalis</w:t>
        <w:tab/>
        <w:t>CLxxvj li</w:t>
        <w:tab/>
        <w:t>xv s</w:t>
        <w:tab/>
        <w:t>x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2:00Z</dcterms:created>
  <dc:creator>Andrew Ashbee</dc:creator>
  <dc:description/>
  <cp:keywords/>
  <dc:language>en-US</dc:language>
  <cp:lastModifiedBy>Andrew Ashbee</cp:lastModifiedBy>
  <dcterms:modified xsi:type="dcterms:W3CDTF">2009-04-30T12:25:00Z</dcterms:modified>
  <cp:revision>4</cp:revision>
  <dc:subject/>
  <dc:title/>
</cp:coreProperties>
</file>