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true and perfect Inventory of all an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ngular the goods chattels &amp; creditts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Matthew Jones </w:t>
      </w:r>
      <w:r>
        <w:rPr>
          <w:rFonts w:cs="Times New Roman" w:ascii="Times New Roman" w:hAnsi="Times New Roman"/>
          <w:sz w:val="24"/>
          <w:lang w:val="en-GB"/>
        </w:rPr>
        <w:t>late of Gillingham in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ounty of Kent deced taken an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appraised the 28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October 1678 by us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hn Christan Wm Adames Richd Wye                                     £        s</w:t>
        <w:tab/>
        <w:t>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s his purse &amp; apparell</w:t>
        <w:tab/>
        <w:t xml:space="preserve"> ii</w:t>
        <w:tab/>
        <w:t xml:space="preserve"> 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ye Chamber one bed bedstead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urniture thereto belong</w:t>
        <w:tab/>
        <w:t>iii</w:t>
        <w:tab/>
        <w:t xml:space="preserve"> 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a table chairs a trunck &amp; a chest</w:t>
        <w:tab/>
        <w:t xml:space="preserve"> -</w:t>
        <w:tab/>
        <w:t>x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paire of andirons</w:t>
        <w:tab/>
        <w:t xml:space="preserve"> -</w:t>
        <w:tab/>
        <w:t xml:space="preserve"> i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old Linnen of all sorts</w:t>
        <w:tab/>
        <w:t xml:space="preserve"> -</w:t>
        <w:tab/>
        <w:t xml:space="preserve"> ix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table a forme &amp; other lumber</w:t>
        <w:tab/>
        <w:t xml:space="preserve"> -</w:t>
        <w:tab/>
        <w:t xml:space="preserve"> ix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cupboard bedsted &amp; flockbed &amp; oth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ld lumber</w:t>
        <w:tab/>
        <w:t xml:space="preserve"> -</w:t>
        <w:tab/>
        <w:t>xii</w:t>
        <w:tab/>
        <w:t xml:space="preserve"> vi</w:t>
        <w:tab/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in ye Kitchen pewter dishes &amp; pot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amp; 2 candlesticks</w:t>
        <w:tab/>
        <w:t xml:space="preserve"> i </w:t>
        <w:tab/>
        <w:t xml:space="preserve"> x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brasse kettle and iron pott &amp;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ther utensills</w:t>
        <w:tab/>
        <w:t xml:space="preserve"> -</w:t>
        <w:tab/>
        <w:t xml:space="preserve"> xi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ye cellar tubbs drinking vessell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amp; other lumber</w:t>
        <w:tab/>
        <w:t xml:space="preserve"> -</w:t>
        <w:tab/>
        <w:t>xi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  <w:t>suma tot</w:t>
        <w:tab/>
        <w:t>viii</w:t>
        <w:tab/>
        <w:t>xv</w:t>
        <w:tab/>
        <w:t xml:space="preserve"> x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ark of Ellinor Jon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xhibited 12 November 1678 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8:00Z</dcterms:created>
  <dc:creator>Stew</dc:creator>
  <dc:description/>
  <cp:keywords/>
  <dc:language>en-US</dc:language>
  <cp:lastModifiedBy>andrewashbee</cp:lastModifiedBy>
  <dcterms:modified xsi:type="dcterms:W3CDTF">2009-06-17T10:04:00Z</dcterms:modified>
  <cp:revision>2</cp:revision>
  <dc:subject/>
  <dc:title>Ref PRS/I/10/26</dc:title>
</cp:coreProperties>
</file>