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A true and perfect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ventary of the goods &amp;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hattels of </w:t>
      </w:r>
      <w:r>
        <w:rPr>
          <w:rFonts w:cs="Times New Roman" w:ascii="Times New Roman" w:hAnsi="Times New Roman"/>
          <w:b/>
          <w:sz w:val="24"/>
          <w:lang w:val="en-GB"/>
        </w:rPr>
        <w:t>Matthew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n-GB"/>
        </w:rPr>
        <w:t>Ball</w:t>
      </w:r>
      <w:r>
        <w:rPr>
          <w:rFonts w:cs="Times New Roman" w:ascii="Times New Roman" w:hAnsi="Times New Roman"/>
          <w:sz w:val="24"/>
          <w:lang w:val="en-GB"/>
        </w:rPr>
        <w:t xml:space="preserve"> late of Gillingham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e County of Kent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ceased taken &amp; appraze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y John Stood of Chatham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e county aforesai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amp; Thomas Billingsley of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illingham aforesaid</w:t>
      </w:r>
    </w:p>
    <w:p>
      <w:pPr>
        <w:pStyle w:val="Normal"/>
        <w:tabs>
          <w:tab w:val="clear" w:pos="720"/>
          <w:tab w:val="left" w:pos="17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the 23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4"/>
          <w:lang w:val="en-GB"/>
        </w:rPr>
        <w:t xml:space="preserve"> of Aprill 1674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mis in ready</w:t>
        <w:tab/>
        <w:t>£</w:t>
        <w:tab/>
        <w:t>s</w:t>
        <w:tab/>
        <w:t>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money &amp; app[ar]ell</w:t>
        <w:tab/>
        <w:t>xLiii</w:t>
        <w:tab/>
        <w:t>xv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ha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feather bedd 2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lockbedds bolster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illowes steddle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urtaines</w:t>
        <w:tab/>
        <w:t xml:space="preserve"> iii</w:t>
        <w:tab/>
        <w:t xml:space="preserve"> 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a Settle Chair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loth horse &amp; cupboard</w:t>
        <w:tab/>
        <w:t xml:space="preserve">  -</w:t>
        <w:tab/>
        <w:t xml:space="preserve"> 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Parlou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Table Carpett &amp; Stool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ive chaires a cupboar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obirons firepann &amp; tongs</w:t>
        <w:tab/>
        <w:t xml:space="preserve"> i </w:t>
        <w:tab/>
        <w:t>xviii</w:t>
        <w:tab/>
        <w:t>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Kitchi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mis 19 dishes of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ewter two candlestick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otts &amp; other pieces of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ewter</w:t>
        <w:tab/>
        <w:t>ii</w:t>
        <w:tab/>
        <w:t xml:space="preserve"> v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fower brasse kettl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ix skilletts a warming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ann morter an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aire of scales</w:t>
        <w:tab/>
        <w:t xml:space="preserve"> i </w:t>
        <w:tab/>
        <w:t xml:space="preserve"> 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three Iron pot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four spitts a dripping pann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2 box Irons cobiron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pothangers &amp; tonges Shove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bellowes</w:t>
        <w:tab/>
        <w:t xml:space="preserve"> -</w:t>
        <w:tab/>
        <w:t>xv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2 tables &amp; joyne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tooles chaires flasket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wo pales tray &amp; a buckorne</w:t>
        <w:tab/>
        <w:t xml:space="preserve"> -</w:t>
        <w:tab/>
        <w:t>xi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he hall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mis a flockbedd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olster &amp; Rugg blanket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teddle &amp; Curtaines A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hest 4 Chaires brussh glass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???   ???</w:t>
        <w:tab/>
        <w:t xml:space="preserve"> ii</w:t>
        <w:tab/>
        <w:t xml:space="preserve"> 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hamber Over ?Parlour?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Bedsteddle curtain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olster Cuveringes 6 Chair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 Chest of drawers &amp; a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runke</w:t>
        <w:tab/>
        <w:t>iiii</w:t>
        <w:tab/>
        <w:t xml:space="preserve"> 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14 paire of sheet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5 paire of pillowcoat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8 napkins Childrens Coate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other pieces of Linnen</w:t>
        <w:tab/>
        <w:t>iiii</w:t>
        <w:tab/>
        <w:t xml:space="preserve"> I</w:t>
        <w:tab/>
        <w:t>ix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Garret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mis Two bedds covring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steddles pease wool hemp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till kettle old Iron a tabl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handson</w:t>
        <w:tab/>
        <w:t>iiii</w:t>
        <w:tab/>
        <w:t>viii</w:t>
        <w:tab/>
        <w:t>?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Cellar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mis A Table A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ucking Tubb a powdring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trough Chaires boards &amp;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Stalders</w:t>
        <w:tab/>
        <w:t xml:space="preserve"> -</w:t>
        <w:tab/>
        <w:t xml:space="preserve"> i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 the brewhouse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mis iii vessells Cupp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bucks &amp; Tunn</w:t>
        <w:tab/>
        <w:t xml:space="preserve"> ix</w:t>
        <w:tab/>
        <w:t>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a maltmill</w:t>
        <w:tab/>
        <w:t xml:space="preserve"> ii</w:t>
        <w:tab/>
        <w:t>x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saddles pummell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harness &amp; Sacks &amp; Dray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coales &amp; wheeles</w:t>
        <w:tab/>
        <w:t xml:space="preserve"> i</w:t>
        <w:tab/>
        <w:t>x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in oates</w:t>
        <w:tab/>
        <w:t>xii</w:t>
        <w:tab/>
        <w:t xml:space="preserve"> 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hay &amp; clover</w:t>
        <w:tab/>
        <w:t xml:space="preserve"> ii</w:t>
        <w:tab/>
        <w:t xml:space="preserve"> 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in malt</w:t>
        <w:tab/>
        <w:t xml:space="preserve"> vi</w:t>
        <w:tab/>
        <w:t xml:space="preserve"> 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in hoggs</w:t>
        <w:tab/>
        <w:t>xii</w:t>
        <w:tab/>
        <w:t>ii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3 cowes &amp; a calfe</w:t>
        <w:tab/>
        <w:t>viii</w:t>
        <w:tab/>
        <w:t xml:space="preserve"> v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Two horses</w:t>
        <w:tab/>
        <w:t xml:space="preserve">  vi</w:t>
        <w:tab/>
        <w:t>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Six boards 2 ladder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a Court grind stone buckett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&amp; tave wood &amp; odd lumber</w:t>
        <w:tab/>
        <w:t xml:space="preserve">  i </w:t>
        <w:tab/>
        <w:t>xvii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Reced of Debts                                                              Lxxvii</w:t>
        <w:tab/>
        <w:t>xviii</w:t>
        <w:tab/>
        <w:t>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Good &amp; Badd debts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ab/>
        <w:t>oweing by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primis Matthew Jones</w:t>
        <w:tab/>
        <w:t xml:space="preserve"> ii</w:t>
        <w:tab/>
        <w:t>x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??  Davies</w:t>
        <w:tab/>
        <w:t xml:space="preserve"> -</w:t>
        <w:tab/>
        <w:t>viii</w:t>
        <w:tab/>
        <w:t>i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------ Eagles</w:t>
        <w:tab/>
        <w:t xml:space="preserve"> ii</w:t>
        <w:tab/>
        <w:t>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 Robert Staveley</w:t>
        <w:tab/>
        <w:t>ix</w:t>
        <w:tab/>
        <w:t xml:space="preserve"> 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Thomas Hobb</w:t>
        <w:tab/>
        <w:t xml:space="preserve"> -</w:t>
        <w:tab/>
        <w:t xml:space="preserve"> ix</w:t>
        <w:tab/>
        <w:t>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John Gostin</w:t>
        <w:tab/>
        <w:t xml:space="preserve"> i</w:t>
        <w:tab/>
        <w:t>x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R Twisse</w:t>
        <w:tab/>
        <w:t xml:space="preserve"> -</w:t>
        <w:tab/>
        <w:t>xvi</w:t>
        <w:tab/>
        <w:t>ii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John Chapman</w:t>
        <w:tab/>
        <w:t xml:space="preserve"> -</w:t>
        <w:tab/>
        <w:t xml:space="preserve">i 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widdow Watkins</w:t>
        <w:tab/>
        <w:t>vii</w:t>
        <w:tab/>
        <w:t>xvi</w:t>
        <w:tab/>
        <w:t>?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Richard Thomas &amp;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iddow Baily</w:t>
        <w:tab/>
        <w:t>xviii</w:t>
        <w:tab/>
        <w:t xml:space="preserve"> -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Thomas Michaell</w:t>
        <w:tab/>
        <w:t xml:space="preserve"> i</w:t>
        <w:tab/>
        <w:t>xii</w:t>
        <w:tab/>
        <w:t>v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Humphrey Parker</w:t>
        <w:tab/>
        <w:t>iiii</w:t>
        <w:tab/>
        <w:t>xi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Giles Buggs</w:t>
        <w:tab/>
        <w:t>viii</w:t>
        <w:tab/>
        <w:t>ix</w:t>
        <w:tab/>
        <w:t xml:space="preserve"> 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gilbert Faircloth</w:t>
        <w:tab/>
        <w:t>ix</w:t>
        <w:tab/>
        <w:t>i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Geo Parker</w:t>
        <w:tab/>
        <w:t>iiii</w:t>
        <w:tab/>
        <w:t>x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John Michaell</w:t>
        <w:tab/>
        <w:t xml:space="preserve"> ii</w:t>
        <w:tab/>
        <w:t>xii</w:t>
        <w:tab/>
        <w:t>-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ma Tot                                                                                CCLxxxii</w:t>
        <w:tab/>
        <w:t>vi</w:t>
        <w:tab/>
        <w:t>xi</w:t>
      </w:r>
    </w:p>
    <w:p>
      <w:pPr>
        <w:pStyle w:val="Normal"/>
        <w:tabs>
          <w:tab w:val="left" w:pos="170" w:leader="none"/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a Adlington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8:00Z</dcterms:created>
  <dc:creator>Stew</dc:creator>
  <dc:description/>
  <cp:keywords/>
  <dc:language>en-US</dc:language>
  <cp:lastModifiedBy>andrewashbee</cp:lastModifiedBy>
  <dcterms:modified xsi:type="dcterms:W3CDTF">2009-06-15T10:54:00Z</dcterms:modified>
  <cp:revision>3</cp:revision>
  <dc:subject/>
  <dc:title>Ref PRS/I/2/23</dc:title>
</cp:coreProperties>
</file>