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umbering at left identifies line of original document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Inventary of the goods chattels an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bts of Mary Bayly Late of Gillingha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County of Kent Widow deceas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de as followeth vi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s. Household goods - - - - 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em Arrears of Rent - - - - - iij: 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Tot viij: x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: Tyllot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[ Ixt 30 Junij 1689 noie p_or Adm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s ______  ___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16"/>
        <w:i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contextualSpacing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6:00Z</dcterms:created>
  <dc:creator>Rebecca Meade</dc:creator>
  <dc:description/>
  <cp:keywords/>
  <dc:language>en-US</dc:language>
  <cp:lastModifiedBy>andrewashbee</cp:lastModifiedBy>
  <dcterms:modified xsi:type="dcterms:W3CDTF">2009-06-17T14:35:00Z</dcterms:modified>
  <cp:revision>3</cp:revision>
  <dc:subject/>
  <dc:title>Mary Bayly</dc:title>
</cp:coreProperties>
</file>