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true and perfect Inventary of all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singular the goods chattells and debts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Mary Steward </w:t>
      </w:r>
      <w:r>
        <w:rPr>
          <w:rFonts w:cs="Times New Roman" w:ascii="Times New Roman" w:hAnsi="Times New Roman"/>
          <w:sz w:val="24"/>
          <w:lang w:val="en-GB"/>
        </w:rPr>
        <w:t>late of Gillingham in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unty of Kent widdow decd taken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valued and apprized the 25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day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vember Anno Dmi 1676 by us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lliam Mills Adam Laremer 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omas Billingsley as followeth viz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roome where she dy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m her weareing apparell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ony in her purse</w:t>
        <w:tab/>
        <w:t>vi</w:t>
        <w:tab/>
        <w:t xml:space="preserve">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standing bedstedle with a fea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d and all things thereunto belonging</w:t>
        <w:tab/>
        <w:t xml:space="preserve"> ii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Trundle bedstead with a small bed</w:t>
        <w:tab/>
        <w:t xml:space="preserve"> -</w:t>
        <w:tab/>
        <w:t>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6 chaires 6 cusions and stooles</w:t>
        <w:tab/>
        <w:t xml:space="preserve"> -</w:t>
        <w:tab/>
        <w:t>xv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drawing table ? joyned stooles a carpett</w:t>
        <w:tab/>
        <w:t xml:space="preserve"> i 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paire of brass Andirons two pai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f cobirons fire shovell and tonges and bellows</w:t>
        <w:tab/>
        <w:t xml:space="preserve"> -</w:t>
        <w:tab/>
        <w:t>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 small boxes and 8 cushions</w:t>
        <w:tab/>
        <w:t xml:space="preserve"> -</w:t>
        <w:tab/>
        <w:t>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Butter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standing bedstedle with a feather b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all things thereunto belonging</w:t>
        <w:tab/>
        <w:t xml:space="preserve"> i </w:t>
        <w:tab/>
        <w:t xml:space="preserve"> 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5 chests 2 boxes 6 chaires an old Cour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ubbord and a looking glass</w:t>
        <w:tab/>
        <w:t xml:space="preserve"> i </w:t>
        <w:tab/>
        <w:t xml:space="preserve"> vi</w:t>
        <w:tab/>
        <w:t>v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Parlou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Standing bedstedle with a feath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d and all things thereunto belonging</w:t>
        <w:tab/>
        <w:t xml:space="preserve"> i </w:t>
        <w:tab/>
        <w:t>x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Table and forme one Chest on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ld Cubbord and a paire of cobirons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ne Chaire Table</w:t>
        <w:tab/>
        <w:t xml:space="preserve"> -</w:t>
        <w:tab/>
        <w:t>xii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en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n old  ? bedstedle with a b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and blanketts belonging to it 2 old chaires</w:t>
        <w:tab/>
        <w:t xml:space="preserve"> ?</w:t>
        <w:tab/>
        <w:t xml:space="preserve"> ?</w:t>
        <w:tab/>
        <w:t xml:space="preserve"> 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n Lynnen seven paire of sheet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dozen of napkins with towells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able cloaths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Itm the  kitchen</w:t>
      </w:r>
      <w:r>
        <w:rPr>
          <w:rFonts w:cs="Times New Roman" w:ascii="Times New Roman" w:hAnsi="Times New Roman"/>
          <w:sz w:val="24"/>
          <w:lang w:val="en-GB"/>
        </w:rPr>
        <w:t xml:space="preserve"> in pewter ? att</w:t>
        <w:tab/>
        <w:t>iii</w:t>
        <w:tab/>
        <w:t xml:space="preserve"> x 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m brass kettles 1 small brass po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other small brass things</w:t>
        <w:tab/>
        <w:t xml:space="preserve"> i </w:t>
        <w:tab/>
        <w:t xml:space="preserve"> 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brass brewing kettle</w:t>
        <w:tab/>
        <w:t xml:space="preserve"> -</w:t>
        <w:tab/>
        <w:t>v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paire of cobirons and po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hangers pothooks and 4 potts fi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hovell and tonges a jack &amp; spitt</w:t>
        <w:tab/>
        <w:t xml:space="preserve"> i </w:t>
        <w:tab/>
        <w:t xml:space="preserve"> v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3 chaires 2 small tables</w:t>
        <w:tab/>
        <w:t xml:space="preserve"> -</w:t>
        <w:tab/>
        <w:t xml:space="preserve"> v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6 dishes and 6 spoons</w:t>
        <w:tab/>
        <w:t xml:space="preserve"> -</w:t>
        <w:tab/>
        <w:t xml:space="preserve">  i 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Sylver plate and small cupp</w:t>
        <w:tab/>
        <w:t xml:space="preserve"> -</w:t>
        <w:tab/>
        <w:t>xii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Sell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6 tubbs 4 smalle drinke vessell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2  ?</w:t>
        <w:tab/>
        <w:t xml:space="preserve"> i </w:t>
        <w:tab/>
        <w:t xml:space="preserve"> 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old lumber and things no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een and forgotten</w:t>
        <w:tab/>
        <w:t xml:space="preserve"> -</w:t>
        <w:tab/>
        <w:t>xii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ius Invy</w:t>
        <w:tab/>
        <w:t>xxviii</w:t>
        <w:tab/>
        <w:t>xix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29 November 1676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1:00Z</dcterms:created>
  <dc:creator>Stew</dc:creator>
  <dc:description/>
  <cp:keywords/>
  <dc:language>en-US</dc:language>
  <cp:lastModifiedBy>andrewashbee</cp:lastModifiedBy>
  <dcterms:modified xsi:type="dcterms:W3CDTF">2009-06-16T14:52:00Z</dcterms:modified>
  <cp:revision>2</cp:revision>
  <dc:subject/>
  <dc:title>Ref PRS/I/19/135</dc:title>
</cp:coreProperties>
</file>