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ar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all and singular the goods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Chattells and Creditts of </w:t>
      </w:r>
      <w:r>
        <w:rPr>
          <w:b/>
        </w:rPr>
        <w:t>Elizabeth Lewis</w:t>
      </w:r>
      <w:r>
        <w:rPr/>
        <w:t xml:space="preserve">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late of the Parish of Gillingham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of Kent wido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eceased seene and apprai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first day of May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Year of our Lord God 1705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y Thomas Green of the sai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arish of Gillingham Gun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 William Batchelo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the same Glazer as ffollowe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[mi]s three Tabl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joint Stoo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wo chaires nine pew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orringers five Iro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pitts One tin dripp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an a fire grate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irons a fire pan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large old Cobbord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ron potts</w:t>
        <w:tab/>
        <w:t>ij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Fforelow Room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little ffeather Bed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bolster two ffea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illows two Coverlidds</w:t>
        <w:tab/>
        <w:t>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ack Was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Brass Kettle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Bedd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olster two pillow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Blanckett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Rugg three Chests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oxes</w:t>
        <w:tab/>
        <w:t>i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ive paire of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heets three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illow beares and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able Cloaths</w:t>
        <w:tab/>
        <w:t>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Clock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old Lu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bout the House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ma totalis</w:t>
        <w:tab/>
        <w:t>viij li</w:t>
        <w:tab/>
        <w:t>xviij s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06:00Z</dcterms:created>
  <dc:creator>Andrew Ashbee</dc:creator>
  <dc:description/>
  <cp:keywords/>
  <dc:language>en-US</dc:language>
  <cp:lastModifiedBy>Andrew Ashbee</cp:lastModifiedBy>
  <dcterms:modified xsi:type="dcterms:W3CDTF">2009-04-30T12:22:00Z</dcterms:modified>
  <cp:revision>3</cp:revision>
  <dc:subject/>
  <dc:title>An Inventary of</dc:title>
</cp:coreProperties>
</file>