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IScombe, Dulverton 1869</w:t>
      </w:r>
    </w:p>
    <w:p>
      <w:pPr>
        <w:pStyle w:val="Normal"/>
        <w:spacing w:lineRule="auto" w:line="480"/>
        <w:rPr/>
      </w:pPr>
      <w:r>
        <w:rPr/>
        <w:t>Webber Harding, farmer at Liscombe, was said by his brother John Harding of Highercombe, Dulverton in his report to the Royal Commission on Employment in Agriculture to employ several boys. He sent his labourers’ boys out to work as soon as they are old enough. They began bird-keeping for their meat. Boys were necessary to the running of a remote farm although they often worked carelessly and a man was needed to watch them.</w:t>
      </w:r>
      <w:r>
        <w:rPr>
          <w:rStyle w:val="FootnoteCharacters"/>
          <w:rStyle w:val="FootnoteAnchor"/>
        </w:rPr>
        <w:footnoteReference w:id="2"/>
      </w:r>
    </w:p>
    <w:p>
      <w:pPr>
        <w:pStyle w:val="Normal"/>
        <w:spacing w:lineRule="auto" w:line="480"/>
        <w:rPr/>
      </w:pPr>
      <w:r>
        <w:rPr/>
      </w:r>
    </w:p>
    <w:p>
      <w:pPr>
        <w:pStyle w:val="Normal"/>
        <w:spacing w:lineRule="auto" w:line="480"/>
        <w:rPr/>
      </w:pPr>
      <w:r>
        <w:rPr/>
        <w:t>Like his brother, Webber Harding was born in Wellington but moved to Dulverton and took over Liscombe farm before 1861. He and his wife Emma had two daughters. In 1861 they kept a large number of young resident servants. Ann Blake and Sarah Butson were domestic servants, George Bryant ands Peter Burrell were carters, 16-year old Richard Bryant, presumably George’s brother, was a shepherd and William Gill 15 and James Blake 10, presumably Ann’s brother, were boys of all work. William Gill was born in Dunster but the rest came from Dulverton or neighbouring parishes.</w:t>
      </w:r>
    </w:p>
    <w:p>
      <w:pPr>
        <w:pStyle w:val="Normal"/>
        <w:spacing w:lineRule="auto" w:line="480"/>
        <w:rPr/>
      </w:pPr>
      <w:r>
        <w:rPr/>
      </w:r>
    </w:p>
    <w:p>
      <w:pPr>
        <w:pStyle w:val="Normal"/>
        <w:spacing w:lineRule="auto" w:line="480"/>
        <w:rPr/>
      </w:pPr>
      <w:r>
        <w:rPr/>
        <w:t>In 1871 5 men and 2 boys were employed on the 388-acre farm including 30 year-old Richard Channing from Devon who was described as farmer’s assistant. Possibly Webber Harding’s health was failing, he was dead by 1881. As the daughters would have been old enough to help with household task only one female servant was kept but there were 4 farm boys aged between 8 and 18 including two more members of the Blake family William and Robert.</w:t>
      </w:r>
    </w:p>
    <w:p>
      <w:pPr>
        <w:pStyle w:val="Normal"/>
        <w:spacing w:lineRule="auto" w:line="480"/>
        <w:rPr/>
      </w:pPr>
      <w:r>
        <w:rPr/>
        <w:t xml:space="preserve"> </w:t>
      </w:r>
    </w:p>
    <w:p>
      <w:pPr>
        <w:pStyle w:val="Heading1"/>
        <w:rPr/>
      </w:pPr>
      <w:r>
        <w:rPr/>
        <w:t xml:space="preserve">copyright </w:t>
      </w:r>
    </w:p>
    <w:p>
      <w:pPr>
        <w:pStyle w:val="Contents3"/>
        <w:spacing w:lineRule="auto" w:line="480"/>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Report of the Royal Commission on Children, Young Persons, and Women in Agriculture</w:t>
      </w:r>
      <w:r>
        <w:rPr/>
        <w:t xml:space="preserve"> (Parl. Papers 1868—9 (4202),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4:00Z</dcterms:created>
  <dc:creator>ict</dc:creator>
  <dc:description/>
  <dc:language>en-US</dc:language>
  <cp:lastModifiedBy>ict</cp:lastModifiedBy>
  <dcterms:modified xsi:type="dcterms:W3CDTF">2008-06-16T15:38:00Z</dcterms:modified>
  <cp:revision>3</cp:revision>
  <dc:subject/>
  <dc:title>LISCOMBE, DULVERTON 1869</dc:title>
</cp:coreProperties>
</file>