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Top few lines completely illegible</w:t>
      </w:r>
      <w:r>
        <w:rPr>
          <w:rFonts w:cs="Times New Roman" w:ascii="Times New Roman" w:hAnsi="Times New Roman"/>
          <w:sz w:val="24"/>
          <w:lang w:val="en-GB"/>
        </w:rPr>
        <w:t xml:space="preserve">       (per index </w:t>
      </w:r>
      <w:r>
        <w:rPr>
          <w:rFonts w:cs="Times New Roman" w:ascii="Times New Roman" w:hAnsi="Times New Roman"/>
          <w:b/>
          <w:sz w:val="24"/>
          <w:lang w:val="en-GB"/>
        </w:rPr>
        <w:t xml:space="preserve">John Bayly </w:t>
      </w:r>
      <w:r>
        <w:rPr>
          <w:rFonts w:cs="Times New Roman" w:ascii="Times New Roman" w:hAnsi="Times New Roman"/>
          <w:sz w:val="24"/>
          <w:lang w:val="en-GB"/>
        </w:rPr>
        <w:t>gent)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…… </w:t>
      </w:r>
      <w:r>
        <w:rPr>
          <w:rFonts w:cs="Times New Roman" w:ascii="Times New Roman" w:hAnsi="Times New Roman"/>
          <w:sz w:val="24"/>
          <w:lang w:val="en-GB"/>
        </w:rPr>
        <w:t>anno dmi 1672 ……..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 Daniel Ederidge as followeth vizt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</w:t>
        <w:tab/>
        <w:t>Inprimis in ready money and his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</w:t>
        <w:tab/>
        <w:t>wearing apparrell</w:t>
        <w:tab/>
        <w:t xml:space="preserve">  v</w:t>
        <w:tab/>
        <w:t xml:space="preserve">  x</w:t>
        <w:tab/>
        <w:t xml:space="preserve"> 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</w:t>
        <w:tab/>
      </w:r>
      <w:r>
        <w:rPr>
          <w:rFonts w:cs="Times New Roman" w:ascii="Times New Roman" w:hAnsi="Times New Roman"/>
          <w:b/>
          <w:sz w:val="24"/>
          <w:lang w:val="en-GB"/>
        </w:rPr>
        <w:t>In the Hall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</w:t>
        <w:tab/>
        <w:t>Item one draweing table and carpet 1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</w:t>
        <w:tab/>
        <w:t xml:space="preserve">   small Table 5 joined stooles 1 chayre 3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</w:t>
        <w:tab/>
        <w:t xml:space="preserve">   payre of andirons one chest</w:t>
        <w:tab/>
        <w:t xml:space="preserve">  v</w:t>
        <w:tab/>
        <w:t>vii</w:t>
        <w:tab/>
        <w:t xml:space="preserve"> 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</w:t>
        <w:tab/>
      </w:r>
      <w:r>
        <w:rPr>
          <w:rFonts w:cs="Times New Roman" w:ascii="Times New Roman" w:hAnsi="Times New Roman"/>
          <w:b/>
          <w:sz w:val="24"/>
          <w:lang w:val="en-GB"/>
        </w:rPr>
        <w:t>In the Parlor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</w:t>
        <w:tab/>
        <w:t>Item one feather bed bedstedle matt and cor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9</w:t>
        <w:tab/>
        <w:t xml:space="preserve">   greene curtaine and vallance ????  rugg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0</w:t>
        <w:tab/>
        <w:t xml:space="preserve">   1 feather bolster and flocke bed</w:t>
        <w:tab/>
        <w:t xml:space="preserve">  v</w:t>
        <w:tab/>
        <w:t xml:space="preserve"> -</w:t>
        <w:tab/>
        <w:t xml:space="preserve"> 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1</w:t>
        <w:tab/>
        <w:t>Item one d raweing table 3 red cloth Chargers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2</w:t>
        <w:tab/>
        <w:t xml:space="preserve">   2 stooles and one little sideboard Table</w:t>
        <w:tab/>
        <w:tab/>
        <w:t xml:space="preserve"> x</w:t>
        <w:tab/>
        <w:t xml:space="preserve"> 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3</w:t>
        <w:tab/>
      </w:r>
      <w:r>
        <w:rPr>
          <w:rFonts w:cs="Times New Roman" w:ascii="Times New Roman" w:hAnsi="Times New Roman"/>
          <w:b/>
          <w:sz w:val="24"/>
          <w:lang w:val="en-GB"/>
        </w:rPr>
        <w:t>In the Kitchin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4</w:t>
        <w:tab/>
        <w:t>Item one Table 3 joyned stooles 4 Rush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5</w:t>
        <w:tab/>
        <w:t xml:space="preserve">   Chayres one Elbowe chaire one press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6</w:t>
        <w:tab/>
        <w:t xml:space="preserve">   cupboard one fly cubbord</w:t>
        <w:tab/>
        <w:tab/>
        <w:t>viii</w:t>
        <w:tab/>
        <w:t xml:space="preserve"> i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7</w:t>
        <w:tab/>
        <w:t>Item one jack two spitts one dripping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8</w:t>
        <w:tab/>
        <w:t xml:space="preserve">   pann one payer of andirons fire shovell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9</w:t>
        <w:tab/>
        <w:t xml:space="preserve">   and Tonges Two Iron Rackes and fir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0</w:t>
        <w:tab/>
        <w:t xml:space="preserve">   forks 3 payre of pothangers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1</w:t>
        <w:tab/>
        <w:t>Item 25 pewter dishes greate and smal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2</w:t>
        <w:tab/>
        <w:t xml:space="preserve">   4 pewter Candlesticks 1 pewter ?????/ 2 brass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3</w:t>
        <w:tab/>
        <w:t xml:space="preserve">   Candlesticks one brasse morter and pestl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4</w:t>
        <w:tab/>
        <w:t xml:space="preserve">   one little payre of brasse scales and flour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5</w:t>
        <w:tab/>
        <w:t xml:space="preserve">   Morter 3 iron potts and one iron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6</w:t>
        <w:tab/>
        <w:t xml:space="preserve">   kettle one copper furnace and on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7</w:t>
        <w:tab/>
        <w:t xml:space="preserve">   copper kettle and one brasse warming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8</w:t>
        <w:tab/>
        <w:t xml:space="preserve">   pann and two brasse skilletts a be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29</w:t>
        <w:tab/>
        <w:t xml:space="preserve">   pann and other smale peeces of pewter</w:t>
        <w:tab/>
        <w:t xml:space="preserve"> iii</w:t>
        <w:tab/>
        <w:t xml:space="preserve"> viii</w:t>
        <w:tab/>
        <w:t xml:space="preserve"> vii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0</w:t>
        <w:tab/>
        <w:t>Item one fly cupboard fourteen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1</w:t>
        <w:tab/>
        <w:t xml:space="preserve">   milke trayes 16 milke boules on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2</w:t>
        <w:tab/>
        <w:t xml:space="preserve">   Charne one flower tubb one meal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3</w:t>
        <w:tab/>
        <w:t xml:space="preserve">   tubb</w:t>
        <w:tab/>
        <w:t>-</w:t>
        <w:tab/>
        <w:t xml:space="preserve"> vii</w:t>
        <w:tab/>
        <w:t xml:space="preserve">  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4</w:t>
        <w:tab/>
      </w:r>
      <w:r>
        <w:rPr>
          <w:rFonts w:cs="Times New Roman" w:ascii="Times New Roman" w:hAnsi="Times New Roman"/>
          <w:b/>
          <w:sz w:val="24"/>
          <w:lang w:val="en-GB"/>
        </w:rPr>
        <w:t>In the Buttery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5</w:t>
        <w:tab/>
      </w:r>
      <w:r>
        <w:rPr>
          <w:rFonts w:cs="Times New Roman" w:ascii="Times New Roman" w:hAnsi="Times New Roman"/>
          <w:b/>
          <w:sz w:val="24"/>
          <w:lang w:val="en-GB"/>
        </w:rPr>
        <w:t>In the Kitchin Chamber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6</w:t>
        <w:tab/>
        <w:t>Item one feather bed one feather bolster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7</w:t>
        <w:tab/>
        <w:t xml:space="preserve">   2 feather pillowes one joyne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8</w:t>
        <w:tab/>
        <w:t xml:space="preserve">   bedstedle matt and cord stripe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39</w:t>
        <w:tab/>
        <w:t xml:space="preserve">   curtaines and vallance one greene Rugg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0</w:t>
        <w:tab/>
        <w:t xml:space="preserve">   and one blankett</w:t>
        <w:tab/>
        <w:t xml:space="preserve"> iiii</w:t>
        <w:tab/>
        <w:t xml:space="preserve">  v</w:t>
        <w:tab/>
        <w:t>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1</w:t>
        <w:tab/>
        <w:t>Item 1 Trundle bed matt and cord on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2</w:t>
        <w:tab/>
        <w:t xml:space="preserve">   flocke bed 1 flocke boulster and feather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3</w:t>
        <w:tab/>
        <w:t xml:space="preserve">   boulster 1 coverlett and 2 blanketts</w:t>
        <w:tab/>
        <w:t xml:space="preserve"> -</w:t>
        <w:tab/>
        <w:t xml:space="preserve">  xv</w:t>
        <w:tab/>
        <w:t xml:space="preserve"> 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4</w:t>
        <w:tab/>
        <w:t>Item one presse cupboard 1 Court cupboard</w:t>
        <w:tab/>
        <w:t xml:space="preserve">  i </w:t>
        <w:tab/>
        <w:t xml:space="preserve">   v</w:t>
        <w:tab/>
        <w:t xml:space="preserve"> 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5</w:t>
        <w:tab/>
        <w:t>Item one suite of redd sarge curtaines an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6</w:t>
        <w:tab/>
        <w:t xml:space="preserve">   vallance one silver counterpane</w:t>
        <w:tab/>
        <w:t xml:space="preserve"> ii</w:t>
        <w:tab/>
        <w:t xml:space="preserve">  v</w:t>
        <w:tab/>
        <w:t xml:space="preserve"> 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47</w:t>
        <w:tab/>
        <w:t>Item one chest two boxes one wicker chayr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8</w:t>
        <w:tab/>
        <w:t xml:space="preserve">   and one joyned stoole 2 cloth basketts an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49</w:t>
        <w:tab/>
        <w:t xml:space="preserve">   2 feather pillowes 3 payre of andirons</w:t>
        <w:tab/>
        <w:t xml:space="preserve">  i </w:t>
        <w:tab/>
        <w:t xml:space="preserve">  vii</w:t>
        <w:tab/>
        <w:t xml:space="preserve"> 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0</w:t>
        <w:tab/>
      </w:r>
      <w:r>
        <w:rPr>
          <w:rFonts w:cs="Times New Roman" w:ascii="Times New Roman" w:hAnsi="Times New Roman"/>
          <w:b/>
          <w:sz w:val="24"/>
          <w:lang w:val="en-GB"/>
        </w:rPr>
        <w:t>In the Hall Chamber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1</w:t>
        <w:tab/>
        <w:t>Item one bedstedle curtaines and vallanc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2</w:t>
        <w:tab/>
        <w:t xml:space="preserve">   one featherbed and boulster 2 feather pillows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3</w:t>
        <w:tab/>
        <w:t xml:space="preserve">   1 Rugg and one blankett 1 joyned stoole</w:t>
        <w:tab/>
        <w:t xml:space="preserve">  ii</w:t>
        <w:tab/>
        <w:t xml:space="preserve">  i </w:t>
        <w:tab/>
        <w:t xml:space="preserve"> 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4</w:t>
        <w:tab/>
      </w:r>
      <w:r>
        <w:rPr>
          <w:rFonts w:cs="Times New Roman" w:ascii="Times New Roman" w:hAnsi="Times New Roman"/>
          <w:b/>
          <w:sz w:val="24"/>
          <w:lang w:val="en-GB"/>
        </w:rPr>
        <w:t>In an old Chamber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5</w:t>
        <w:tab/>
        <w:t>Item 2 old bedstedles and Cords 3 ol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6</w:t>
        <w:tab/>
        <w:t xml:space="preserve">   chests one flocke bed one Coverlett an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57</w:t>
        <w:tab/>
        <w:t xml:space="preserve">   blankett</w:t>
        <w:tab/>
        <w:t xml:space="preserve"> -</w:t>
        <w:tab/>
        <w:t xml:space="preserve"> xii</w:t>
        <w:tab/>
        <w:t xml:space="preserve"> 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8</w:t>
        <w:tab/>
      </w:r>
      <w:r>
        <w:rPr>
          <w:rFonts w:cs="Times New Roman" w:ascii="Times New Roman" w:hAnsi="Times New Roman"/>
          <w:b/>
          <w:sz w:val="24"/>
          <w:lang w:val="en-GB"/>
        </w:rPr>
        <w:t>In the Garrett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9</w:t>
        <w:tab/>
        <w:t>Item one standing bedstedle Two Trundl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0</w:t>
        <w:tab/>
        <w:t xml:space="preserve">   Stedles one flocke bed and Cords on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1</w:t>
        <w:tab/>
        <w:t xml:space="preserve">   payre of coale irons</w:t>
        <w:tab/>
        <w:t xml:space="preserve"> - </w:t>
        <w:tab/>
        <w:t>xii</w:t>
        <w:tab/>
        <w:t xml:space="preserve"> 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2</w:t>
        <w:tab/>
      </w:r>
      <w:r>
        <w:rPr>
          <w:rFonts w:cs="Times New Roman" w:ascii="Times New Roman" w:hAnsi="Times New Roman"/>
          <w:b/>
          <w:sz w:val="24"/>
          <w:lang w:val="en-GB"/>
        </w:rPr>
        <w:t>In the Maids Chamber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3</w:t>
        <w:tab/>
        <w:t>Item 2 halfheaded bedstedles 2 flock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4</w:t>
        <w:tab/>
        <w:t xml:space="preserve">   beds 2 boulster 4 blanketts and 2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5</w:t>
        <w:tab/>
        <w:t xml:space="preserve">   Coverletts and Cords</w:t>
        <w:tab/>
        <w:t xml:space="preserve">  i </w:t>
        <w:tab/>
        <w:t xml:space="preserve">  v</w:t>
        <w:tab/>
        <w:t xml:space="preserve">  v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6</w:t>
        <w:tab/>
        <w:t>In Lynen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67</w:t>
        <w:tab/>
        <w:t>Item 5 payre of sheetes fine 4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8</w:t>
        <w:tab/>
        <w:t xml:space="preserve">   payre of coarse sheetes 2 dozen of fin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69</w:t>
        <w:tab/>
        <w:t xml:space="preserve">   napkins 1 dozen of coarse napkins an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70</w:t>
        <w:tab/>
        <w:t xml:space="preserve">   Towells 7 payre of pillow coates coars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71</w:t>
        <w:tab/>
        <w:t xml:space="preserve">   and fine 3 diaper Table Cloaths 4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72</w:t>
        <w:tab/>
        <w:t xml:space="preserve">   coarse Table Cloaths</w:t>
        <w:tab/>
        <w:t xml:space="preserve"> iii</w:t>
        <w:tab/>
        <w:t xml:space="preserve"> x</w:t>
        <w:tab/>
        <w:t xml:space="preserve"> x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3</w:t>
        <w:tab/>
        <w:t>Item 1 silver beare boule 1 whilk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74</w:t>
        <w:tab/>
        <w:t xml:space="preserve">   shell cup with a silver foote 1 stone jugg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75</w:t>
        <w:tab/>
        <w:t xml:space="preserve">   tipt with silver 4 silver spoones an other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76</w:t>
        <w:tab/>
        <w:t xml:space="preserve">   perle box</w:t>
        <w:tab/>
        <w:t xml:space="preserve"> iii</w:t>
        <w:tab/>
        <w:t xml:space="preserve"> x</w:t>
        <w:tab/>
        <w:t xml:space="preserve"> i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7</w:t>
        <w:tab/>
        <w:t>Item 1 Timber in the Closet</w:t>
        <w:tab/>
        <w:t xml:space="preserve"> -</w:t>
        <w:tab/>
        <w:t xml:space="preserve"> ii</w:t>
        <w:tab/>
        <w:t xml:space="preserve"> 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8</w:t>
        <w:tab/>
      </w:r>
      <w:r>
        <w:rPr>
          <w:rFonts w:cs="Times New Roman" w:ascii="Times New Roman" w:hAnsi="Times New Roman"/>
          <w:b/>
          <w:sz w:val="24"/>
          <w:lang w:val="en-GB"/>
        </w:rPr>
        <w:t>In the Seller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79</w:t>
        <w:tab/>
        <w:t>Item 3 bryne tubbs 6 drinke vessells 3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80</w:t>
        <w:tab/>
        <w:t xml:space="preserve">   stalders and ten keele tubbs 1 Marsh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81</w:t>
        <w:tab/>
        <w:t xml:space="preserve">   tubb and tun tubb</w:t>
        <w:tab/>
        <w:t xml:space="preserve"> -</w:t>
        <w:tab/>
        <w:t>xvi</w:t>
        <w:tab/>
        <w:t xml:space="preserve"> 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2</w:t>
        <w:tab/>
      </w:r>
      <w:r>
        <w:rPr>
          <w:rFonts w:cs="Times New Roman" w:ascii="Times New Roman" w:hAnsi="Times New Roman"/>
          <w:b/>
          <w:sz w:val="24"/>
          <w:lang w:val="en-GB"/>
        </w:rPr>
        <w:t>In the Strawe Hous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3</w:t>
        <w:tab/>
        <w:t>Item parte of the frame of a house</w:t>
        <w:tab/>
        <w:t xml:space="preserve"> v</w:t>
        <w:tab/>
        <w:t xml:space="preserve">  -</w:t>
        <w:tab/>
        <w:t xml:space="preserve">  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84</w:t>
        <w:tab/>
      </w:r>
      <w:r>
        <w:rPr>
          <w:rFonts w:cs="Times New Roman" w:ascii="Times New Roman" w:hAnsi="Times New Roman"/>
          <w:b/>
          <w:sz w:val="24"/>
          <w:lang w:val="en-GB"/>
        </w:rPr>
        <w:t>In the Brewhous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5</w:t>
        <w:tab/>
        <w:t>Item an old decayed Marsh Tun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6</w:t>
        <w:tab/>
        <w:t xml:space="preserve">   ?one old Grile Tun the boares of the Beck?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87</w:t>
        <w:tab/>
        <w:t xml:space="preserve">   tun with some old drinke vessells an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88</w:t>
        <w:tab/>
        <w:t xml:space="preserve">   lumber</w:t>
        <w:tab/>
        <w:t xml:space="preserve">  i </w:t>
        <w:tab/>
        <w:t xml:space="preserve"> iii</w:t>
        <w:tab/>
        <w:t>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89</w:t>
        <w:tab/>
      </w:r>
      <w:r>
        <w:rPr>
          <w:rFonts w:cs="Times New Roman" w:ascii="Times New Roman" w:hAnsi="Times New Roman"/>
          <w:b/>
          <w:sz w:val="24"/>
          <w:lang w:val="en-GB"/>
        </w:rPr>
        <w:t>In the Malthous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0</w:t>
        <w:tab/>
        <w:t>Item 1 leaden sisterne 2 ?prickles? an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91</w:t>
        <w:tab/>
        <w:t xml:space="preserve">   18 cherry sives</w:t>
        <w:tab/>
        <w:t xml:space="preserve">  v</w:t>
        <w:tab/>
        <w:t>xiii</w:t>
        <w:tab/>
        <w:t>vii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2</w:t>
        <w:tab/>
      </w:r>
      <w:r>
        <w:rPr>
          <w:rFonts w:cs="Times New Roman" w:ascii="Times New Roman" w:hAnsi="Times New Roman"/>
          <w:b/>
          <w:sz w:val="24"/>
          <w:lang w:val="en-GB"/>
        </w:rPr>
        <w:t>In the Milkhous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3</w:t>
        <w:tab/>
        <w:t>Item 1 horse mill</w:t>
        <w:tab/>
        <w:t xml:space="preserve">  v</w:t>
        <w:tab/>
        <w:t xml:space="preserve">  x</w:t>
        <w:tab/>
        <w:t xml:space="preserve"> 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4</w:t>
        <w:tab/>
      </w:r>
      <w:r>
        <w:rPr>
          <w:rFonts w:cs="Times New Roman" w:ascii="Times New Roman" w:hAnsi="Times New Roman"/>
          <w:b/>
          <w:sz w:val="24"/>
          <w:lang w:val="en-GB"/>
        </w:rPr>
        <w:t>In the Close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5</w:t>
        <w:tab/>
        <w:t>Item one Mare one Cose 2 heifers an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96</w:t>
        <w:tab/>
        <w:t xml:space="preserve">   one calfe</w:t>
        <w:tab/>
        <w:t xml:space="preserve">  x</w:t>
        <w:tab/>
        <w:t xml:space="preserve"> vi</w:t>
        <w:tab/>
        <w:t xml:space="preserve"> vii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7</w:t>
        <w:tab/>
        <w:t>Item 1 plow 2 harrows with other lumber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98</w:t>
        <w:tab/>
        <w:t xml:space="preserve">   seene and unseene</w:t>
        <w:tab/>
        <w:t xml:space="preserve"> -</w:t>
        <w:tab/>
        <w:t xml:space="preserve"> xv</w:t>
        <w:tab/>
        <w:t xml:space="preserve"> ii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99</w:t>
        <w:tab/>
        <w:t>Item the house of the parsonage at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00</w:t>
        <w:tab/>
        <w:t xml:space="preserve">   Farningham</w:t>
        <w:tab/>
        <w:t xml:space="preserve"> l</w:t>
        <w:tab/>
        <w:t xml:space="preserve"> -</w:t>
        <w:tab/>
        <w:t xml:space="preserve"> 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1</w:t>
        <w:tab/>
        <w:t>Item 1 bedstedle and featherbed an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02</w:t>
        <w:tab/>
        <w:t xml:space="preserve">   boulster 1 pillowe 1 Coverlett 1 blankett with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03</w:t>
        <w:tab/>
        <w:t xml:space="preserve">   hangings one chest</w:t>
        <w:tab/>
        <w:t xml:space="preserve"> ii</w:t>
        <w:tab/>
        <w:t xml:space="preserve"> vi</w:t>
        <w:tab/>
        <w:t xml:space="preserve"> 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4</w:t>
        <w:tab/>
        <w:t>Item one seame and halfe of wheat</w:t>
        <w:tab/>
        <w:t xml:space="preserve">  v</w:t>
        <w:tab/>
        <w:t xml:space="preserve">  x </w:t>
        <w:tab/>
        <w:t xml:space="preserve"> v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105</w:t>
        <w:tab/>
        <w:t>Item one halfe hundred one quarter and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en-GB"/>
        </w:rPr>
        <w:t>106</w:t>
        <w:tab/>
        <w:t xml:space="preserve">   3 foureteenes of leaden weights</w:t>
        <w:tab/>
        <w:t xml:space="preserve">  -</w:t>
        <w:tab/>
        <w:t xml:space="preserve">  x</w:t>
        <w:tab/>
        <w:t xml:space="preserve">  -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uma totalis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huius inventy</w:t>
        <w:tab/>
        <w:t xml:space="preserve"> Cx</w:t>
        <w:tab/>
        <w:t xml:space="preserve">  i </w:t>
        <w:tab/>
        <w:t xml:space="preserve"> iii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igned Tho Burt</w:t>
      </w:r>
    </w:p>
    <w:p>
      <w:pPr>
        <w:pStyle w:val="Normal"/>
        <w:tabs>
          <w:tab w:val="left" w:pos="720" w:leader="none"/>
          <w:tab w:val="left" w:pos="6768" w:leader="none"/>
          <w:tab w:val="left" w:pos="7344" w:leader="none"/>
          <w:tab w:val="left" w:pos="7920" w:leader="none"/>
        </w:tabs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exhibited 4 July 16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4:00Z</dcterms:created>
  <dc:creator>Stew</dc:creator>
  <dc:description/>
  <cp:keywords/>
  <dc:language>en-US</dc:language>
  <cp:lastModifiedBy>andrewashbee</cp:lastModifiedBy>
  <dcterms:modified xsi:type="dcterms:W3CDTF">2009-06-13T10:01:00Z</dcterms:modified>
  <cp:revision>2</cp:revision>
  <dc:subject/>
  <dc:title>Ref PRS/I/2/57</dc:title>
</cp:coreProperties>
</file>