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</w:t>
        <w:tab/>
        <w:t>An Inventary of all and singular the goods chattle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</w:t>
        <w:tab/>
        <w:t xml:space="preserve">and debts of </w:t>
      </w:r>
      <w:r>
        <w:rPr>
          <w:rFonts w:cs="Times New Roman" w:ascii="Times New Roman" w:hAnsi="Times New Roman"/>
          <w:b/>
          <w:sz w:val="24"/>
          <w:lang w:val="en-GB"/>
        </w:rPr>
        <w:t xml:space="preserve">John Pollin </w:t>
      </w:r>
      <w:r>
        <w:rPr>
          <w:rFonts w:cs="Times New Roman" w:ascii="Times New Roman" w:hAnsi="Times New Roman"/>
          <w:sz w:val="24"/>
          <w:lang w:val="en-GB"/>
        </w:rPr>
        <w:t>late of Gillingham in t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</w:t>
        <w:tab/>
        <w:t>County of Kent deced taken valued and appraised t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</w:t>
        <w:tab/>
        <w:t>first day of April anno dmi 1672 by Ralph Twis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</w:t>
        <w:tab/>
        <w:t>and William Tucke as followeth vizt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6</w:t>
        <w:tab/>
        <w:t>In primis his apparrell</w:t>
        <w:tab/>
        <w:t xml:space="preserve"> -</w:t>
        <w:tab/>
        <w:t>xv</w:t>
        <w:tab/>
        <w:t xml:space="preserve"> -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</w:t>
        <w:tab/>
        <w:t>Item in money due from the King</w:t>
        <w:tab/>
        <w:t>xv</w:t>
        <w:tab/>
        <w:t>iii</w:t>
        <w:tab/>
        <w:t>vi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8</w:t>
        <w:tab/>
        <w:t>suma totalis</w:t>
        <w:tab/>
        <w:t>xv</w:t>
        <w:tab/>
        <w:t>xviii</w:t>
        <w:tab/>
        <w:t>vi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hibited 8 April 167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34:00Z</dcterms:created>
  <dc:creator>Stew</dc:creator>
  <dc:description/>
  <cp:keywords/>
  <dc:language>en-US</dc:language>
  <cp:lastModifiedBy>andrewashbee</cp:lastModifiedBy>
  <dcterms:modified xsi:type="dcterms:W3CDTF">2009-06-13T10:15:00Z</dcterms:modified>
  <cp:revision>2</cp:revision>
  <dc:subject/>
  <dc:title>Ref PRSI/16/75</dc:title>
</cp:coreProperties>
</file>