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A true Inventary of the goods and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Chattells rights &amp; credetts of </w:t>
      </w:r>
      <w:r>
        <w:rPr>
          <w:rFonts w:cs="Times New Roman" w:ascii="Times New Roman" w:hAnsi="Times New Roman"/>
          <w:b/>
          <w:sz w:val="24"/>
          <w:lang w:val="en-GB"/>
        </w:rPr>
        <w:t>John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Pollen </w:t>
      </w:r>
      <w:r>
        <w:rPr>
          <w:rFonts w:cs="Times New Roman" w:ascii="Times New Roman" w:hAnsi="Times New Roman"/>
          <w:sz w:val="24"/>
          <w:lang w:val="en-GB"/>
        </w:rPr>
        <w:t>late of Gillingham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deceased taken &amp; prized the 17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of October 1670 by Henry Cleggett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&amp; Thomas Ewen as followeth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>Inrprimis his weareing apparrell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ab/>
        <w:t>&amp; money</w:t>
        <w:tab/>
        <w:t xml:space="preserve">  1</w:t>
        <w:tab/>
        <w:t>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acke Chamb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Item one fether bed one boulster two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</w:t>
        <w:tab/>
        <w:tab/>
        <w:t>Blancketts with the Bedstedle &amp;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</w:t>
        <w:tab/>
        <w:tab/>
        <w:t>old curtens &amp; vallence</w:t>
        <w:tab/>
        <w:t xml:space="preserve"> 1</w:t>
        <w:tab/>
        <w:t>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</w:t>
        <w:tab/>
        <w:t>Item a warmeing pan &amp; small irons</w:t>
        <w:tab/>
        <w:t xml:space="preserve"> 0</w:t>
        <w:tab/>
        <w:t xml:space="preserve">  2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  <w:t>Item 4 chests &amp; 4 boxes</w:t>
        <w:tab/>
        <w:t xml:space="preserve"> 1</w:t>
        <w:tab/>
        <w:t xml:space="preserve"> 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Item in the fore chamb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</w:t>
        <w:tab/>
        <w:t>Item 2 flock beds 2 Bedsteddles 3 boul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</w:t>
        <w:tab/>
        <w:tab/>
        <w:t>sters 2 pillowes 2 blancketts 2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8</w:t>
        <w:tab/>
        <w:tab/>
        <w:t>Coverlids one old Rugg</w:t>
        <w:tab/>
        <w:t xml:space="preserve"> 2</w:t>
        <w:tab/>
        <w:t xml:space="preserve"> 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</w:t>
        <w:tab/>
        <w:t>Item ? old chests &amp; 2 old boxes &amp; oth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ab/>
        <w:t>old lumber</w:t>
        <w:tab/>
        <w:t xml:space="preserve">  0</w:t>
        <w:tab/>
        <w:t xml:space="preserve">  5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</w:t>
        <w:tab/>
      </w:r>
      <w:r>
        <w:rPr>
          <w:rFonts w:cs="Times New Roman" w:ascii="Times New Roman" w:hAnsi="Times New Roman"/>
          <w:b/>
          <w:sz w:val="24"/>
          <w:lang w:val="en-GB"/>
        </w:rPr>
        <w:t>In the parlou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</w:t>
        <w:tab/>
        <w:t>Item one fether bed one flocke bed on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3</w:t>
        <w:tab/>
        <w:tab/>
        <w:t>Rugg 3 blancketts one coverlidd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</w:t>
        <w:tab/>
        <w:tab/>
        <w:t>&amp;  3 Boulsters</w:t>
        <w:tab/>
        <w:t xml:space="preserve">  4</w:t>
        <w:tab/>
        <w:t xml:space="preserve"> 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Item one Bedstedle &amp; one trundle bedstedl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6</w:t>
        <w:tab/>
        <w:tab/>
        <w:t>curtaines &amp; vallance</w:t>
        <w:tab/>
        <w:t xml:space="preserve">  0</w:t>
        <w:tab/>
        <w:t xml:space="preserve"> 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7</w:t>
        <w:tab/>
        <w:t>Item one old Cubbord one old wick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8</w:t>
        <w:tab/>
        <w:tab/>
        <w:t>chaire &amp; a little table</w:t>
        <w:tab/>
        <w:t xml:space="preserve">  0</w:t>
        <w:tab/>
        <w:t xml:space="preserve">  5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9</w:t>
        <w:tab/>
        <w:t>Item a payer of Iron doggs a payer of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  <w:tab/>
        <w:t>andirons 1 payer of old tongs th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1</w:t>
        <w:tab/>
        <w:tab/>
        <w:t>pothangers &amp; one warming pan</w:t>
        <w:tab/>
        <w:t xml:space="preserve">  0</w:t>
        <w:tab/>
        <w:t xml:space="preserve"> 6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2</w:t>
        <w:tab/>
        <w:t>Item 10 earthen dishes &amp; six glas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3</w:t>
        <w:tab/>
        <w:tab/>
        <w:t>bottles</w:t>
        <w:tab/>
        <w:t xml:space="preserve">  0</w:t>
        <w:tab/>
        <w:t xml:space="preserve"> 2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4</w:t>
        <w:tab/>
        <w:t>Item 3 old chests 2 boxes with on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5</w:t>
        <w:tab/>
        <w:tab/>
        <w:t>old table &amp; some old bookes</w:t>
        <w:tab/>
        <w:t xml:space="preserve">  0</w:t>
        <w:tab/>
        <w:t xml:space="preserve"> 8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6</w:t>
        <w:tab/>
      </w: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7</w:t>
        <w:tab/>
        <w:t>Item one old press one table one form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8</w:t>
        <w:tab/>
        <w:tab/>
        <w:t>a little old table</w:t>
        <w:tab/>
        <w:t xml:space="preserve"> 0</w:t>
        <w:tab/>
        <w:t>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9</w:t>
        <w:tab/>
        <w:t>Item one lookeing glass 1 pewter pott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0</w:t>
        <w:tab/>
        <w:tab/>
        <w:t>&amp; some old earthen ware</w:t>
        <w:tab/>
        <w:t xml:space="preserve"> 0</w:t>
        <w:tab/>
        <w:t xml:space="preserve"> 5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1</w:t>
        <w:tab/>
        <w:t>Item the fire irons a cradle 4 chaire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2</w:t>
        <w:tab/>
        <w:tab/>
        <w:t>2 payer of tongs one fire shovell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3</w:t>
        <w:tab/>
        <w:tab/>
        <w:t>&amp; a gridiron</w:t>
        <w:tab/>
        <w:t xml:space="preserve"> 0</w:t>
        <w:tab/>
        <w:t>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e 2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Item 3 spitts   [ missing ]  one fork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ab/>
        <w:t>&amp; 2 payer of pothooks &amp; on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ab/>
        <w:t>pothanger</w:t>
        <w:tab/>
        <w:t xml:space="preserve"> 0</w:t>
        <w:tab/>
        <w:t xml:space="preserve"> 3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Item one frying pan one cushon on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ab/>
        <w:t>bellowes one joyned stoole</w:t>
        <w:tab/>
        <w:t xml:space="preserve"> 0</w:t>
        <w:tab/>
        <w:t xml:space="preserve"> 1</w:t>
        <w:tab/>
        <w:t>6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Item 8 payer of coarse sheets</w:t>
        <w:tab/>
        <w:t xml:space="preserve"> 2</w:t>
        <w:tab/>
        <w:t xml:space="preserve">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ab/>
        <w:t>A dusson &amp; halfe  of old napkin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ab/>
        <w:t>towells &amp; tablecloaths</w:t>
        <w:tab/>
        <w:t xml:space="preserve"> 0</w:t>
        <w:tab/>
        <w:t>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</w:t>
        <w:tab/>
        <w:t>For the Depts</w:t>
        <w:tab/>
        <w:t xml:space="preserve"> 1</w:t>
        <w:tab/>
        <w:t xml:space="preserve">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</w:r>
      <w:r>
        <w:rPr>
          <w:rFonts w:cs="Times New Roman" w:ascii="Times New Roman" w:hAnsi="Times New Roman"/>
          <w:b/>
          <w:sz w:val="24"/>
          <w:lang w:val="en-GB"/>
        </w:rPr>
        <w:t>In the Outhouse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</w:t>
        <w:tab/>
        <w:t>3 Iron potts one  brass pott &amp; on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</w:t>
        <w:tab/>
        <w:tab/>
        <w:t>little old kettle</w:t>
        <w:tab/>
        <w:t xml:space="preserve"> 0</w:t>
        <w:tab/>
        <w:t>12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</w:t>
        <w:tab/>
        <w:t>Some woodden weare &amp; earthen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  <w:tab/>
        <w:t>weare &amp; other old lumber</w:t>
        <w:tab/>
        <w:t xml:space="preserve"> 0</w:t>
        <w:tab/>
        <w:t xml:space="preserve"> 3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A Brewing kettle</w:t>
        <w:tab/>
        <w:t xml:space="preserve"> 1</w:t>
        <w:tab/>
        <w:t xml:space="preserve">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</w:t>
        <w:tab/>
        <w:t>Brewing tubbs &amp; other vessells with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</w:t>
        <w:tab/>
        <w:tab/>
        <w:t>a powdring tubb &amp; 2 payles</w:t>
        <w:tab/>
        <w:t xml:space="preserve"> 0</w:t>
        <w:tab/>
        <w:t>12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8</w:t>
        <w:tab/>
        <w:t>3 chamber potts &amp; one old chest</w:t>
        <w:tab/>
        <w:t xml:space="preserve"> 0</w:t>
        <w:tab/>
        <w:t xml:space="preserve"> 5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</w:t>
        <w:tab/>
        <w:t>A spinning wheele &amp; a Reele</w:t>
        <w:tab/>
        <w:t xml:space="preserve"> 0</w:t>
        <w:tab/>
        <w:t xml:space="preserve"> 1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A parcell of coales &amp; wood &amp;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</w:t>
        <w:tab/>
        <w:tab/>
        <w:t>other old stuffe</w:t>
        <w:tab/>
        <w:t xml:space="preserve"> 0</w:t>
        <w:tab/>
        <w:t>1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2</w:t>
        <w:tab/>
        <w:t>a shovell &amp; a spade</w:t>
        <w:tab/>
        <w:t xml:space="preserve"> 0</w:t>
        <w:tab/>
        <w:t xml:space="preserve"> 1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3</w:t>
        <w:tab/>
      </w:r>
      <w:r>
        <w:rPr>
          <w:rFonts w:cs="Times New Roman" w:ascii="Times New Roman" w:hAnsi="Times New Roman"/>
          <w:b/>
          <w:sz w:val="24"/>
          <w:lang w:val="en-GB"/>
        </w:rPr>
        <w:t>In the Sella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</w:t>
        <w:tab/>
        <w:t>3 beare firkins 3 drye ?kids to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ab/>
        <w:t>put meale in some trenchers &amp;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6</w:t>
        <w:tab/>
        <w:tab/>
        <w:t>spoones &amp; small morter &amp; pestl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7</w:t>
        <w:tab/>
        <w:tab/>
        <w:t>a Lampe &amp; some earthen dishes</w:t>
        <w:tab/>
        <w:t xml:space="preserve"> 0</w:t>
        <w:tab/>
        <w:t xml:space="preserve"> 5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8</w:t>
        <w:tab/>
        <w:t>There is a little locke boate h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9</w:t>
        <w:tab/>
        <w:tab/>
        <w:t>went a fishing in with h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  <w:tab/>
        <w:t>netts &amp; other geare that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1</w:t>
        <w:tab/>
        <w:tab/>
        <w:t>belongs to her</w:t>
        <w:tab/>
        <w:t xml:space="preserve"> 5</w:t>
        <w:tab/>
        <w:t xml:space="preserve"> 0</w:t>
        <w:tab/>
        <w:t>0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2</w:t>
        <w:tab/>
        <w:t>totall of all is just</w:t>
        <w:tab/>
        <w:t>24</w:t>
        <w:tab/>
        <w:t>19</w:t>
        <w:tab/>
        <w:t>6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907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5 December 16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1:00Z</dcterms:created>
  <dc:creator>Stew</dc:creator>
  <dc:description/>
  <cp:keywords/>
  <dc:language>en-US</dc:language>
  <cp:lastModifiedBy>andrewashbee</cp:lastModifiedBy>
  <dcterms:modified xsi:type="dcterms:W3CDTF">2009-06-13T10:13:00Z</dcterms:modified>
  <cp:revision>3</cp:revision>
  <dc:subject/>
  <dc:title>Ref PRSI/16/74</dc:title>
</cp:coreProperties>
</file>