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 Invy of all and singular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oods Chattels &amp; Creditts of </w:t>
      </w:r>
      <w:r>
        <w:rPr>
          <w:rFonts w:cs="Times New Roman" w:ascii="Times New Roman" w:hAnsi="Times New Roman"/>
          <w:b/>
          <w:sz w:val="24"/>
          <w:lang w:val="en-GB"/>
        </w:rPr>
        <w:t>John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Batchelor </w:t>
      </w:r>
      <w:r>
        <w:rPr>
          <w:rFonts w:cs="Times New Roman" w:ascii="Times New Roman" w:hAnsi="Times New Roman"/>
          <w:sz w:val="24"/>
          <w:lang w:val="en-GB"/>
        </w:rPr>
        <w:t>late of Gillingham in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unty of Kent decd taken value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 day of may anno domini 1675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y ?????? Mills William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letcher and Thomas Copland as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lloweth viz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>In the Roome where he dyed</w:t>
      </w:r>
      <w:r>
        <w:rPr>
          <w:rFonts w:cs="Times New Roman" w:ascii="Times New Roman" w:hAnsi="Times New Roman"/>
          <w:sz w:val="24"/>
          <w:lang w:val="en-GB"/>
        </w:rPr>
        <w:tab/>
        <w:t>£</w:t>
        <w:tab/>
        <w:t>s</w:t>
        <w:tab/>
        <w:t>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s his weareing apparrell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money in his purse and his bed whe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he lay upon and other goods belong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o ?????</w:t>
        <w:tab/>
        <w:t>viii</w:t>
        <w:tab/>
        <w:t>vii</w:t>
        <w:tab/>
        <w:t>x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bed cha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a feather bed with all furnitu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???? other things belonging to that roome</w:t>
        <w:tab/>
        <w:t>viii</w:t>
        <w:tab/>
        <w:t>viii</w:t>
        <w:tab/>
        <w:t>v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Kitc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a feather bed with furnitu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ome other old things belonging to that roome</w:t>
        <w:tab/>
        <w:t>iii</w:t>
        <w:tab/>
        <w:t>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Little Cha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a feather bed with furniture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ther old things</w:t>
        <w:tab/>
        <w:t>iii</w:t>
        <w:tab/>
        <w:t>xi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Brewhous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tem a feather bed with furniture and 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lynen as my be vallued at</w:t>
        <w:tab/>
        <w:t xml:space="preserve">i </w:t>
        <w:tab/>
        <w:t>xii</w:t>
        <w:tab/>
        <w:t>x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H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a standing table with oth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materialls belonging to that roome</w:t>
        <w:tab/>
        <w:t xml:space="preserve">i </w:t>
        <w:tab/>
        <w:t>xvi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Washous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3 iron potts 3 brass skilletts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ther small things</w:t>
        <w:tab/>
        <w:t>-</w:t>
        <w:tab/>
        <w:t>x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Sell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9 drinke vessells and 3 bushells</w:t>
        <w:tab/>
        <w:t xml:space="preserve">i </w:t>
        <w:tab/>
        <w:t>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Shopp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scales and weights</w:t>
        <w:tab/>
        <w:t>-</w:t>
        <w:tab/>
        <w:t>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Stabl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horse</w:t>
        <w:tab/>
        <w:t xml:space="preserve">i </w:t>
        <w:tab/>
        <w:t>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Yar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3 ????</w:t>
        <w:tab/>
        <w:t>ii</w:t>
        <w:tab/>
        <w:t>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cows upon the land 32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?  ?colt</w:t>
        <w:tab/>
        <w:t>????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old lumber</w:t>
        <w:tab/>
        <w:t>-</w:t>
        <w:tab/>
        <w:t>v</w:t>
        <w:tab/>
        <w:t>v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ab/>
        <w:t>suma totali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uius invy                                                                            xxxxxvii</w:t>
        <w:tab/>
        <w:t>iiii</w:t>
        <w:tab/>
        <w:t>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lang w:val="en-GB"/>
        </w:rPr>
        <w:t>not sure about some of the values here - Pauline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0:00Z</dcterms:created>
  <dc:creator>Stew</dc:creator>
  <dc:description/>
  <cp:keywords/>
  <dc:language>en-US</dc:language>
  <cp:lastModifiedBy>andrewashbee</cp:lastModifiedBy>
  <dcterms:modified xsi:type="dcterms:W3CDTF">2009-06-15T13:24:00Z</dcterms:modified>
  <cp:revision>2</cp:revision>
  <dc:subject/>
  <dc:title>Ref PRS/I/2/51</dc:title>
</cp:coreProperties>
</file>