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 Inventary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f all and singular the goods Chattells an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debts of </w:t>
      </w:r>
      <w:r>
        <w:rPr>
          <w:rFonts w:cs="Times New Roman" w:ascii="Times New Roman" w:hAnsi="Times New Roman"/>
          <w:b/>
          <w:sz w:val="24"/>
          <w:lang w:val="en-GB"/>
        </w:rPr>
        <w:t>Joane Peirson</w:t>
      </w:r>
      <w:r>
        <w:rPr>
          <w:rFonts w:cs="Times New Roman" w:ascii="Times New Roman" w:hAnsi="Times New Roman"/>
          <w:sz w:val="24"/>
          <w:lang w:val="en-GB"/>
        </w:rPr>
        <w:t xml:space="preserve"> late of Gillingham in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unty of Kent widdow deced taken vallued an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appraised the 27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f Aprill 1675 by ?????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lls and Gilbert ?Faiducleath? as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lloweth vizt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roome where she dye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s her weareing apparrell</w:t>
        <w:tab/>
        <w:t xml:space="preserve">  i </w:t>
        <w:tab/>
        <w:t xml:space="preserve">  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feather bed and boulster with steddle with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ther bedding</w:t>
        <w:tab/>
        <w:t xml:space="preserve"> ii</w:t>
        <w:tab/>
        <w:t>x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Chests tables a warming pan seav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ounds of flax spun and unspun at</w:t>
        <w:tab/>
        <w:t xml:space="preserve">  i </w:t>
        <w:tab/>
        <w:t>iii</w:t>
        <w:tab/>
        <w:t>ix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Porch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flock bed and bolster with stedle and oth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edding a Chest 2 Chaires and one blankett att</w:t>
        <w:tab/>
        <w:t xml:space="preserve">i </w:t>
        <w:tab/>
        <w:t>?</w:t>
        <w:tab/>
        <w:t>v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iii sheetes ? napkins and other lynnen</w:t>
        <w:tab/>
        <w:t xml:space="preserve">i </w:t>
        <w:tab/>
        <w:t xml:space="preserve">i 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Kitch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bedsteddle a flock bolster and other bedding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urtaines a table a chaire and a spinning wheele</w:t>
        <w:tab/>
        <w:t xml:space="preserve">i </w:t>
        <w:tab/>
        <w:t>ix</w:t>
        <w:tab/>
        <w:t>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H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Table a forme 3 chaires a Cubbord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glass case att</w:t>
        <w:tab/>
        <w:t>iii</w:t>
        <w:tab/>
        <w:t xml:space="preserve"> 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in pewter 24 pound</w:t>
        <w:tab/>
        <w:t>i</w:t>
        <w:tab/>
        <w:t xml:space="preserve"> -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ndirons Shovell Tongs bellow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?? Candlesticks and earthen ware</w:t>
        <w:tab/>
        <w:t xml:space="preserve"> -</w:t>
        <w:tab/>
        <w:t>xi</w:t>
        <w:tab/>
        <w:t>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Kitch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one copper furnace</w:t>
        <w:tab/>
        <w:t>iii</w:t>
        <w:tab/>
        <w:t>x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brass kettle and skillet an iron pot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hangers a box iron a paire of creeper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pothangers gridiron fire iron pothook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 spitt ?tundware and Candlesticks</w:t>
        <w:tab/>
        <w:t xml:space="preserve">  i </w:t>
        <w:tab/>
        <w:t xml:space="preserve"> i 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3 Tables 2 Chaires with wooden wa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stone morter</w:t>
        <w:tab/>
        <w:t xml:space="preserve"> -</w:t>
        <w:tab/>
        <w:t xml:space="preserve"> x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the old signe</w:t>
        <w:tab/>
        <w:t xml:space="preserve"> -</w:t>
        <w:tab/>
        <w:t xml:space="preserve"> ii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Buttery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Kneading trough with earth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ware dishes and trenchers</w:t>
        <w:tab/>
        <w:t xml:space="preserve"> -</w:t>
        <w:tab/>
        <w:t>ii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Sella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6 Caske tubbs &amp; keelers</w:t>
        <w:tab/>
        <w:t xml:space="preserve"> i </w:t>
        <w:tab/>
        <w:t xml:space="preserve"> 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Yar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Buckett and Rope Caske a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talder and other lumber</w:t>
        <w:tab/>
        <w:t xml:space="preserve"> -</w:t>
        <w:tab/>
        <w:t>vi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uma totali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huius inventy</w:t>
        <w:tab/>
        <w:t>xviii</w:t>
        <w:tab/>
        <w:t xml:space="preserve">  x</w:t>
        <w:tab/>
        <w:t xml:space="preserve">  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13 May 1675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1:00Z</dcterms:created>
  <dc:creator>Stew</dc:creator>
  <dc:description/>
  <cp:keywords/>
  <dc:language>en-US</dc:language>
  <cp:lastModifiedBy>andrewashbee</cp:lastModifiedBy>
  <dcterms:modified xsi:type="dcterms:W3CDTF">2009-06-16T14:39:00Z</dcterms:modified>
  <cp:revision>2</cp:revision>
  <dc:subject/>
  <dc:title>Ref PRSI/16/42</dc:title>
</cp:coreProperties>
</file>